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7351"/>
      </w:tblGrid>
      <w:tr>
        <w:trPr>
          <w:trHeight w:val="1843" w:hRule="atLeast"/>
        </w:trPr>
        <w:tc>
          <w:tcPr>
            <w:tcW w:w="73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1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приказу управления по государственной охране объектов культурного наслед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____________ № ______</w:t>
            </w:r>
          </w:p>
        </w:tc>
      </w:tr>
    </w:tbl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собенности (предмет охраны) выявленного объекта культурного наследия «Дом, где жили Н.А. Дезидериева (Буда) и Я.С. Дягилева», расположенного по адресу: г. Новосибирск, ул. Ядринцевская, 61  (ул. Семьи Шамшиных, 43), являющиеся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229"/>
        <w:gridCol w:w="43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Элементы предмета охраны</w:t>
            </w:r>
          </w:p>
        </w:tc>
        <w:tc>
          <w:tcPr>
            <w:tcW w:w="1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рафические материалы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0" w:after="12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бъемно-пространственная композиция одноэтажного здания, с прямоугольной формой плана, в том числе высотные отметки по венчающему карнизу, на начало XX века. 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drawing>
                <wp:inline distT="0" distB="0" distL="0" distR="0">
                  <wp:extent cx="42418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drawing>
                <wp:inline distT="0" distB="0" distL="0" distR="0">
                  <wp:extent cx="3540125" cy="3935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17073" r="8420" b="9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125" cy="393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хема выполнена на основе чертежа плана первого этажа от 17.08.1932 г.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drawing>
                <wp:inline distT="0" distB="0" distL="0" distR="0">
                  <wp:extent cx="2613025" cy="2308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16325" r="2489" b="21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асады: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позиционное решение и архитектурно-художественное оформление фасадов, включая оконны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оемы, карнизную и фризовую части, их </w:t>
            </w:r>
          </w:p>
          <w:p>
            <w:pPr>
              <w:pStyle w:val="Style19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орасположение, форма, размер и оформление, на начало XX век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68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</w:rPr>
            </w:r>
          </w:p>
        </w:tc>
        <w:tc>
          <w:tcPr>
            <w:tcW w:w="1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  <w:lang w:val="en-US" w:eastAsia="en-US"/>
              </w:rPr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864985" cy="3841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10289" r="-1" b="11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985" cy="384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</w:rPr>
            </w:r>
          </w:p>
        </w:tc>
        <w:tc>
          <w:tcPr>
            <w:tcW w:w="1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хема 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обозначения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архитектурно-художественного оформления. 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Южный и восточный фасады.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атериал стен (дерево; бревна, рубленые без остатка);</w:t>
            </w:r>
          </w:p>
        </w:tc>
        <w:tc>
          <w:tcPr>
            <w:tcW w:w="1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0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атериал (дерево) и оформление карниза и фриза (подшивка доской, профилированные горизонтальные рейки), углов – лопатки (с учетом восстановления);</w:t>
            </w:r>
          </w:p>
        </w:tc>
        <w:tc>
          <w:tcPr>
            <w:tcW w:w="1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drawing>
                <wp:inline distT="0" distB="0" distL="0" distR="0">
                  <wp:extent cx="6059170" cy="3227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13397" r="-1" b="12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9170" cy="322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</w:rPr>
            </w:r>
          </w:p>
        </w:tc>
        <w:tc>
          <w:tcPr>
            <w:tcW w:w="1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хема 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обозначения </w:t>
            </w:r>
            <w:r>
              <w:rPr>
                <w:rFonts w:cs="Times New Roman;Times New Roman" w:ascii="Times New Roman;Times New Roman" w:hAnsi="Times New Roman;Times New Roman"/>
              </w:rPr>
              <w:t>декоративного оформления карниза и фриза, а также сохранившегося филенчатого оформления лопат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559"/>
      </w:tblGrid>
      <w:tr>
        <w:trPr>
          <w:trHeight w:val="37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)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0" w:after="12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FF" w:val="clear"/>
              </w:rPr>
              <w:t xml:space="preserve">материал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дерево)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FF" w:val="clear"/>
              </w:rPr>
              <w:t>, габариты, конфигурация и резьба наличников окон,</w:t>
            </w:r>
            <w:r>
              <w:rPr>
                <w:rFonts w:cs="Times New Roman;Times New Roman" w:ascii="Times New Roman;Times New Roman" w:hAnsi="Times New Roman;Times New Roman"/>
                <w:color w:val="365F91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начало XX века;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192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drawing>
                <wp:inline distT="0" distB="0" distL="0" distR="0">
                  <wp:extent cx="7004685" cy="4544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3265" r="-1" b="6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685" cy="454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12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хема 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обозначения </w:t>
            </w:r>
            <w:r>
              <w:rPr>
                <w:rFonts w:cs="Times New Roman;Times New Roman" w:ascii="Times New Roman;Times New Roman" w:hAnsi="Times New Roman;Times New Roman"/>
              </w:rPr>
              <w:t>деталей наличника окна. На основе фото 2018 г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FF" w:val="clear"/>
              </w:rPr>
              <w:t>материал оконных блоков (дерево);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559"/>
      </w:tblGrid>
      <w:tr>
        <w:trPr>
          <w:trHeight w:val="1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рыша на начало XX века, ее конфигурация (четырехскатная вальмовая), в том числе высота конька крыши от уровня венчающего карниза.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Цветовое решение фасадов, включая цвет кровельного материала: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ены - натуральный цвет дерева;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цвет наличников, оконных блоков - уточняется в процессе реставрационного исследования;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цвет кровельного материала - уточняется в процессе реставрационного исследования. 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мет охраны может быть уточнен при разработке научно-проектной документации и в процессе проведения ремонтно-реставрационных работ.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5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6">
    <w:name w:val="Оснтекст Знак"/>
    <w:qFormat/>
    <w:rPr>
      <w:rFonts w:ascii="Academy;Times New Roman" w:hAnsi="Academy;Times New Roman" w:eastAsia="Times New Roman;Times New Roman" w:cs="Academy;Times New Roman"/>
      <w:sz w:val="24"/>
    </w:rPr>
  </w:style>
  <w:style w:type="character" w:styleId="Style17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Оснтекст"/>
    <w:basedOn w:val="Normal"/>
    <w:qFormat/>
    <w:pPr>
      <w:widowControl w:val="false"/>
      <w:ind w:firstLine="567"/>
      <w:jc w:val="both"/>
    </w:pPr>
    <w:rPr>
      <w:rFonts w:ascii="Academy;Times New Roman" w:hAnsi="Academy;Times New Roman" w:cs="Academy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04:00Z</dcterms:created>
  <dc:creator>AnnaP</dc:creator>
  <dc:description/>
  <cp:keywords/>
  <dc:language>en-US</dc:language>
  <cp:lastModifiedBy>Шишкин АС</cp:lastModifiedBy>
  <cp:lastPrinted>2018-01-30T14:23:00Z</cp:lastPrinted>
  <dcterms:modified xsi:type="dcterms:W3CDTF">2018-03-27T10:48:00Z</dcterms:modified>
  <cp:revision>6</cp:revision>
  <dc:subject/>
  <dc:title>ПРОЕКТ </dc:title>
</cp:coreProperties>
</file>