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министерства экономического развития Новосибирской области от 15.02.2022 № 18 «</w:t>
      </w:r>
      <w:r>
        <w:rPr>
          <w:b/>
          <w:color w:val="000000"/>
          <w:sz w:val="27"/>
          <w:szCs w:val="27"/>
        </w:rPr>
        <w:t xml:space="preserve">Об утверждении Положения о конкурсной комиссии по проведению конкурсного отбора </w:t>
      </w:r>
      <w:r>
        <w:rPr>
          <w:b/>
          <w:sz w:val="27"/>
          <w:szCs w:val="27"/>
        </w:rPr>
        <w:t>юридических лиц (за исключением государственных и муниципальных учреждений) или индивидуальных предпринимателей</w:t>
      </w:r>
      <w:r>
        <w:rPr>
          <w:b/>
          <w:color w:val="000000"/>
          <w:sz w:val="27"/>
          <w:szCs w:val="27"/>
        </w:rPr>
        <w:t xml:space="preserve"> на предоставление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3pt"/>
          <w:rFonts w:eastAsia="Calibri;Calibri"/>
          <w:b/>
          <w:sz w:val="27"/>
          <w:szCs w:val="27"/>
        </w:rPr>
        <w:t>Приказыв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Внести в приказ министерства экономического развития Новосибирской области от </w:t>
      </w:r>
      <w:r>
        <w:rPr>
          <w:sz w:val="27"/>
          <w:szCs w:val="27"/>
        </w:rPr>
        <w:t>15.02.2022 № 18 «</w:t>
      </w:r>
      <w:r>
        <w:rPr>
          <w:color w:val="000000"/>
          <w:sz w:val="27"/>
          <w:szCs w:val="27"/>
        </w:rPr>
        <w:t xml:space="preserve">Об утверждении Положения о конкурсной комиссии по проведению конкурсного отбора </w:t>
      </w:r>
      <w:r>
        <w:rPr>
          <w:sz w:val="27"/>
          <w:szCs w:val="27"/>
        </w:rPr>
        <w:t>юридических лиц (за исключением государственных и муниципальных учреждений) или индивидуальных предпринимателей</w:t>
      </w:r>
      <w:r>
        <w:rPr>
          <w:color w:val="000000"/>
          <w:sz w:val="27"/>
          <w:szCs w:val="27"/>
        </w:rPr>
        <w:t xml:space="preserve"> на предоставление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ложении о конкурсной комиссии по проведению конкурсного отбора юридических лиц (за исключением государственных и муниципальных учреждений) или индивидуальных предпринимателей на предоставление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Дополнить пунктами 9.1 - 9.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«9.1. Член конкурсной комиссии вправе знакомиться с заявками на участие в отборе и приложенными к ним докумен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Член конкурсной комиссии не вправе самостоятельно вступать в личные контакты с лицами, являющимися соискателями гранта и допущенных к конкурсному отб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 или в министерство экономического развития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9.2. В случае если член конкурсной комиссии лично (прямо или косвенно) заинтересован в итогах отбора или имеются иные обстоятельства, способные повлиять на принятие решений членом конкурсной комиссии и привести к конфликту интересов, он обязан проинформировать об этом конкурсную комиссию до начала заседания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Под личной заинтересованностью члена конкурсной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Под конфликтом интересов понимается ситуация, при которой личная заинтересованность (прямая или косвенная) члена комиссии, может повлиять на надлежащее, объективное и беспристрастное рассмотрение и оценку им заявок, допущенных к конкурсному отб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Во избежание конфликта интересов все члены конкурсной комиссии обязаны перед началом заседания конкурсной комиссии представить подписанное уведомление об отсутствии личной заинтересованности, которая приводит или может привести к конфликту интересов, заполненное по форме согласно приложению к настоящему По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9.3. Конкурсная комиссия, если ей стало известно о наличии обстоятельств, способных повлиять на принятие решений членом конкурсной комиссии, обязана рассмотреть их и принять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приостановить участие члена конкурсной комиссии в работе конкурсной коми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рассмотреть заявки на участие в конкурсном отборе, в отношении которых имеются личная заинтересованность члена конкурсной комиссии или иные обстоятельства, способные повлиять на принятие решений членом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2. В пункте 13 слова «</w:t>
      </w:r>
      <w:r>
        <w:rPr>
          <w:sz w:val="27"/>
          <w:szCs w:val="27"/>
        </w:rPr>
        <w:t>со дня окончания срока приема заявок» заменить словами «со дня поступления заявок от министер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3. Пункт 16 после слов «гранта в форме субсидии</w:t>
      </w:r>
      <w:r>
        <w:rPr>
          <w:sz w:val="27"/>
          <w:szCs w:val="27"/>
        </w:rPr>
        <w:t>» дополнить словами «на осуществление поддержки общественных и предпринимательских инициатив, направленных на развитие туризм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 Дополнить приложением в редакции согласно приложению к настоящему приказ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027"/>
      </w:tblGrid>
      <w:tr>
        <w:trPr/>
        <w:tc>
          <w:tcPr>
            <w:tcW w:w="596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Реше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.Д. Кайгород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8 67 61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6:00Z</dcterms:created>
  <dc:creator>Белоусова Ирина Александровна</dc:creator>
  <dc:description/>
  <cp:keywords/>
  <dc:language>en-US</dc:language>
  <cp:lastModifiedBy>Мясникова Олеся Анатольевна</cp:lastModifiedBy>
  <cp:lastPrinted>2022-06-10T12:55:00Z</cp:lastPrinted>
  <dcterms:modified xsi:type="dcterms:W3CDTF">2022-06-10T09:06:00Z</dcterms:modified>
  <cp:revision>2</cp:revision>
  <dc:subject/>
  <dc:title/>
</cp:coreProperties>
</file>