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  <w:t xml:space="preserve">                                                          </w:t>
      </w: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департамента имущества и земельных отношений Новосибирской области от 28.06.2019 № 2634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bookmarkStart w:id="0" w:name="_Hlk20089715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 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18.10.2010 № 176-п «Об 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01.08.2012 № 367-п «Об установлении особенностей подачи и рассмотрения жалоб на решения и 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                о департаменте имущества и земельных отношений Новосибирской области, утвержденным постановлением Правительства Новосибирской области                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а и земельных отношений Новосибирской области от 28.06.2019 № 2634 «Об утверждении административного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департамента имущества и земельных отношений Новосибирской области предоставления государственной услуги «Выдача разрешений на использование земельных участков, находящихся в государственной собственности Новосибирской области, без предоставления земельных участков и установления сервитута»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тив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>е департамента имущества и земельных отношений Новосибирской области предоставления государственной услуги «</w:t>
      </w:r>
      <w:r>
        <w:rPr>
          <w:spacing w:val="2"/>
          <w:sz w:val="28"/>
          <w:szCs w:val="28"/>
        </w:rPr>
        <w:t>Выдача разрешений на использование земельных участков, находящихся            в государственной собственности Новосибирской области,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» (далее – Административный регламент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pacing w:val="2"/>
          <w:sz w:val="28"/>
          <w:szCs w:val="28"/>
        </w:rPr>
        <w:t>подпункт 2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«2) </w:t>
      </w:r>
      <w:r>
        <w:rPr>
          <w:sz w:val="28"/>
          <w:szCs w:val="28"/>
        </w:rPr>
        <w:t>межведомственный запрос - документ на бумажном носителе или в форме электронного документа о представлении документов и информации, необходимых для предоставления государственной услуги, направленный департаментом в государственный орган, орган местного самоуправления, подведомственную департаменту организацию, участвующую в предоставлении государственной услуги, на основании заявления о предоставлении государственной услуги или запроса, указанного в статье 15.1 Федерального закона от 27.07.2010 № 210-ФЗ «Об организации предоставления государственных и муниципальных услуг» (далее – комплексный запрос), и соответствующий требованиям, установленным статьей 7.2 указанного Федерального закон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одпункт 1 пункта 24 </w:t>
      </w:r>
      <w:r>
        <w:rPr>
          <w:sz w:val="28"/>
          <w:szCs w:val="28"/>
        </w:rPr>
        <w:t>дополнить абзацем «к»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к) информация о необходимости осуществления рубок деревьев, кустарников, расположенных в границах земельного участка, части земельного участка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 (в случае, если разрешение испрашивается для целей, предусмотренных подпунктами 1-4 пункта 3 Административного регламента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 Предоставление государственной услуги возможно на базе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в МФЦ с комплексным запросом о 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департамент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27.07.2010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 результатам предоставления иных указанных в комплексном запросе государствен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ФЦ заявлений, а также указанных в части 4 статьи 15.1 Федерального закона от 27.07.2010 № 210-ФЗ «Об организации предоставления государственных и муниципальных услуг» документов в департамент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в МФЦ в целях получения информации о ходе предоставления конкретной государственной услуги, указанной в 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 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электронной почтой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 позднее рабочего дня, следующего за днем поступления таких документов в МФЦ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пункт 6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63. В день регистрации заявления по документообороту департамента поступают зарегистрированное заявление с приложенными к нему документами руководителю (заместителю руководителя) департамента для рассмотрения, наложения резолюции и передаче на исполнение в ОЗ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подпункте 1 пункта 68 слова «пунктом 31» заменить словами «подпунктами 1-9 пункта 31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Р.Г. Шилохво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И. Ерма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38 60 3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62"/>
      </w:tblGrid>
      <w:tr>
        <w:trPr/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284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распределённых полномочий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по распоряжению земельными участками</w:t>
        <w:tab/>
        <w:tab/>
        <w:tab/>
        <w:t xml:space="preserve">                            П.Г. Комаров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юридического отдела</w:t>
        <w:tab/>
        <w:tab/>
        <w:tab/>
        <w:t xml:space="preserve">       </w:t>
        <w:tab/>
        <w:t xml:space="preserve">                    </w:t>
        <w:tab/>
        <w:tab/>
        <w:t xml:space="preserve">     </w:t>
        <w:tab/>
        <w:t xml:space="preserve">        И.М. Зимин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         В.В. Ал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х отношений                  </w:t>
        <w:tab/>
        <w:tab/>
        <w:tab/>
        <w:tab/>
        <w:t xml:space="preserve">                          Е.И. Ерм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709" w:top="851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1" w:name="docout_date"/>
                          <w:bookmarkStart w:id="2" w:name="docout_date"/>
                          <w:bookmarkEnd w:id="2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3" w:name="docout_date"/>
                    <w:bookmarkStart w:id="4" w:name="docout_date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5" w:name="docout_numb"/>
                          <w:bookmarkStart w:id="6" w:name="docout_numb"/>
                          <w:bookmarkEnd w:id="6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7" w:name="docout_numb"/>
                    <w:bookmarkStart w:id="8" w:name="docout_numb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3C4CC7B00DF2AD61E029C15C0F070B101B9F01F3042CEC479BBCC1D68588006B8F129A9589AC88FF25CC62D6wEK" TargetMode="External"/><Relationship Id="rId3" Type="http://schemas.openxmlformats.org/officeDocument/2006/relationships/hyperlink" Target="consultantplus://offline/ref=38363C4CC7B00DF2AD61FE24D730510E011B469405FA0A72B11B9DEB9E8683DD522BD14BCAD7C2A180E739CC6A79C5D66AD3w2K" TargetMode="External"/><Relationship Id="rId4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5" Type="http://schemas.openxmlformats.org/officeDocument/2006/relationships/hyperlink" Target="consultantplus://offline/ref=0A01097D54CBA1A8061AAB8CF1ADD784E12D5273925FAEEB6C316513D2104562BA37E580EC900105EE113C71630041BD807C9C01C354D161BC5A5CxFi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6:00Z</dcterms:created>
  <dc:creator>Inform</dc:creator>
  <dc:description/>
  <cp:keywords/>
  <dc:language>en-US</dc:language>
  <cp:lastModifiedBy>Ермакова Евгения Игоревна</cp:lastModifiedBy>
  <cp:lastPrinted>2019-10-07T12:02:00Z</cp:lastPrinted>
  <dcterms:modified xsi:type="dcterms:W3CDTF">2020-09-29T08:45:00Z</dcterms:modified>
  <cp:revision>3</cp:revision>
  <dc:subject/>
  <dc:title>Адресат</dc:title>
</cp:coreProperties>
</file>