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таробибеево-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Старобибеево-9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Старобибеево-9, расположенного на территории Болотнинского района Новосибирской области (далее – памятник археологии Курганный могильник Старобибеево-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Старобибеево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обибеево-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Старобибеево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аробибеево-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аробибеево-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таробибеево-9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58:00Z</dcterms:modified>
  <cp:revision>89</cp:revision>
  <dc:subject/>
  <dc:title/>
</cp:coreProperties>
</file>