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>к приказу управления по делам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>ЗАГС Новосибирской област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 № _____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</w:rPr>
        <w:t>государственной регистрации заключения брака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в торжественной обстановке органами ЗАГС Новосибирской области</w:t>
      </w:r>
    </w:p>
    <w:p>
      <w:pPr>
        <w:pStyle w:val="Normal"/>
        <w:ind w:firstLine="567"/>
        <w:jc w:val="both"/>
        <w:rPr/>
      </w:pPr>
      <w:r>
        <w:rPr/>
        <w:t>1. Настоящий Порядок разработан в целях повышения качества оказания государственной услуги по государственной регистрации заключения брака в торжественной обстановке и определяет правила заключения брака в торжественной обстановке в помещениях отделов ЗАГС управления по делам ЗАГС Новосибирской области (далее - отделы ЗАГС).</w:t>
      </w:r>
    </w:p>
    <w:p>
      <w:pPr>
        <w:pStyle w:val="Normal"/>
        <w:ind w:firstLine="567"/>
        <w:jc w:val="both"/>
        <w:rPr/>
      </w:pPr>
      <w:r>
        <w:rPr/>
        <w:t>2. Отделы ЗАГС осуществляют государственную регистрацию актов гражданского состояния в соответствии с Семейным кодексом Российской Федерации от 29.12.1995 № 223-ФЗ, Федеральным законом от 15.11.1997 № 143-ФЗ «Об актах гражданского состояния», Приказом Министерства юстиции Российской Федерации от 28.12.2018 № 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 (далее – Административный регламент), Постановлением Правительства Новосибирской области от 20.09.2016 № 282-п «Об управлении по делам записи актов гражданского состояния Новосибирской области», иных нормативных правовых актов, а также положениями настоящего Порядка.</w:t>
      </w:r>
    </w:p>
    <w:p>
      <w:pPr>
        <w:pStyle w:val="Normal"/>
        <w:ind w:firstLine="567"/>
        <w:jc w:val="both"/>
        <w:rPr/>
      </w:pPr>
      <w:r>
        <w:rPr/>
        <w:t>3. Государственная регистрация заключения брака проводится в соответствии с утвержденным графиком работы отделов ЗАГС.</w:t>
      </w:r>
    </w:p>
    <w:p>
      <w:pPr>
        <w:pStyle w:val="Normal"/>
        <w:ind w:firstLine="567"/>
        <w:jc w:val="both"/>
        <w:rPr/>
      </w:pPr>
      <w:r>
        <w:rPr/>
        <w:t>4. По желанию лиц, вступающих в брак, заключение брака может производиться отделами ЗАГС в торжественной обстановке.</w:t>
      </w:r>
    </w:p>
    <w:p>
      <w:pPr>
        <w:pStyle w:val="Normal"/>
        <w:ind w:firstLine="567"/>
        <w:jc w:val="both"/>
        <w:rPr/>
      </w:pPr>
      <w:r>
        <w:rPr/>
        <w:t>4.1. В отделах ЗАГС, где отсутствуют помещения для проведения регистрации заключения брака в торжественной обстановке, согласно заключенным управлением по делам ЗАГС Новосибирской области соглашениям с органами муниципальной власти районов Новосибирской области, заключение брака в торжественной обстановке может производиться в специально оформленных помещениях муниципальной собственности в установленные дни.</w:t>
      </w:r>
    </w:p>
    <w:p>
      <w:pPr>
        <w:pStyle w:val="Normal"/>
        <w:ind w:firstLine="567"/>
        <w:jc w:val="both"/>
        <w:rPr/>
      </w:pPr>
      <w:r>
        <w:rPr/>
        <w:t>5. Государственная регистрация заключения брака в неторжественной обстановке проводится отделами ЗАГС в порядке, установленном Административным регламентом и не предполагает присутствие гостей.</w:t>
      </w:r>
    </w:p>
    <w:p>
      <w:pPr>
        <w:pStyle w:val="Normal"/>
        <w:ind w:firstLine="567"/>
        <w:jc w:val="both"/>
        <w:rPr/>
      </w:pPr>
      <w:r>
        <w:rPr/>
        <w:t>6. Ответственность за проведение церемонии государственной регистрации заключения брака в торжественной обстановке лежит на начальнике отдела ЗАГС и уполномоченном им специалисте отдела ЗАГС, предоставляющего государственную услугу.</w:t>
      </w:r>
    </w:p>
    <w:p>
      <w:pPr>
        <w:pStyle w:val="Normal"/>
        <w:ind w:firstLine="567"/>
        <w:jc w:val="both"/>
        <w:rPr/>
      </w:pPr>
      <w:r>
        <w:rPr/>
        <w:t>7. Специалист отдела ЗАГС при приеме заявления о заключении брака в торжественной обстановке предупреждает лиц, вступающих в брак о максимальном количестве приглашаемых гостей, с учетом лиц, приглашенных для фото- и видеосъемки в зависимости от вместимости помещений отделов ЗАГС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/>
        <w:t>8. Торжественная обстановка включает в себя:</w:t>
      </w:r>
    </w:p>
    <w:p>
      <w:pPr>
        <w:pStyle w:val="Normal"/>
        <w:ind w:firstLine="567"/>
        <w:jc w:val="both"/>
        <w:rPr/>
      </w:pPr>
      <w:r>
        <w:rPr/>
        <w:t>наличие зала для проведения государственной регистрации заключения брака в торжественной обстановке, с элементом государственной символики Российской Федерации – Герба Российской Федерации;</w:t>
      </w:r>
    </w:p>
    <w:p>
      <w:pPr>
        <w:pStyle w:val="Normal"/>
        <w:ind w:firstLine="567"/>
        <w:jc w:val="both"/>
        <w:rPr/>
      </w:pPr>
      <w:r>
        <w:rPr/>
        <w:t>предметы внутреннего убранства и иные элементы интерьера, способствующие созданию торжественности и значимости предоставляемой государственной услуги;</w:t>
      </w:r>
    </w:p>
    <w:p>
      <w:pPr>
        <w:pStyle w:val="Normal"/>
        <w:ind w:firstLine="567"/>
        <w:jc w:val="both"/>
        <w:rPr/>
      </w:pPr>
      <w:r>
        <w:rPr/>
        <w:t>торжественную речь специалиста отдела ЗАГС и сценарий проведения торжественной церемонии государственной регистрации заключения брака;</w:t>
      </w:r>
    </w:p>
    <w:p>
      <w:pPr>
        <w:pStyle w:val="Normal"/>
        <w:ind w:firstLine="567"/>
        <w:jc w:val="both"/>
        <w:rPr/>
      </w:pPr>
      <w:r>
        <w:rPr/>
        <w:t>музыкальное сопровождение с использованием музыкальных технических средств отдела ЗАГС.</w:t>
      </w:r>
    </w:p>
    <w:p>
      <w:pPr>
        <w:pStyle w:val="Normal"/>
        <w:ind w:firstLine="567"/>
        <w:jc w:val="both"/>
        <w:rPr/>
      </w:pPr>
      <w:r>
        <w:rPr/>
        <w:t>9.  Специалисты отделов ЗАГС не оказывают дополнительные услуги, связанные с фото- и видеосъемкой, организацией банкета и т.п., а также не несут ответственность за предоставление подобных услуг, предлагающими их третьими лицами.</w:t>
      </w:r>
    </w:p>
    <w:p>
      <w:pPr>
        <w:pStyle w:val="Normal"/>
        <w:ind w:firstLine="567"/>
        <w:jc w:val="both"/>
        <w:rPr/>
      </w:pPr>
      <w:r>
        <w:rPr/>
        <w:t>10. Дополнительная плата, кроме государственной пошлины, предусмотренной Налоговым кодексом Российской Федерации, за государственную регистрацию заключения брака в торжественной обстановке не взимается.</w:t>
      </w:r>
    </w:p>
    <w:p>
      <w:pPr>
        <w:pStyle w:val="Normal"/>
        <w:ind w:firstLine="567"/>
        <w:jc w:val="both"/>
        <w:rPr/>
      </w:pPr>
      <w:r>
        <w:rPr/>
        <w:t>11. На государственную регистрацию заключения брака гражданам рекомендуется явиться в соответствующий отдел ЗАГС не менее чем за 20 минут до начала церемонии, которая проводится в назначенные дату и время.</w:t>
      </w:r>
    </w:p>
    <w:p>
      <w:pPr>
        <w:pStyle w:val="Normal"/>
        <w:ind w:firstLine="567"/>
        <w:jc w:val="both"/>
        <w:rPr/>
      </w:pPr>
      <w:r>
        <w:rPr/>
        <w:t>12. Гражданам, вступающим в брак, необходимо приготовить паспорта для проставления печатей о заключении брака (при наличии заявления о проставлении штампов). Отсутствие паспортов или одного из них является основанием для отказа в государственной регистрации заключения брака.</w:t>
      </w:r>
    </w:p>
    <w:p>
      <w:pPr>
        <w:pStyle w:val="Normal"/>
        <w:ind w:firstLine="567"/>
        <w:jc w:val="both"/>
        <w:rPr/>
      </w:pPr>
      <w:r>
        <w:rPr/>
        <w:t>13. Лица, опоздавшие на церемонию регистрации заключения брака в назначенное время, приглашаются для проведения церемонии в другое свободное время текущего дня или последней парой после окончания регистрации всех браков, назначенных на этот день.</w:t>
      </w:r>
    </w:p>
    <w:p>
      <w:pPr>
        <w:pStyle w:val="Normal"/>
        <w:ind w:firstLine="567"/>
        <w:jc w:val="both"/>
        <w:rPr/>
      </w:pPr>
      <w:r>
        <w:rPr/>
        <w:t>14. До начала церемонии регистрации заключения брака, ответственный специалист отдела ЗАГС знакомит жениха и невесту с содержанием актовой записи о заключении брака на предмет наличия ошибок и/или неточностей.</w:t>
      </w:r>
    </w:p>
    <w:p>
      <w:pPr>
        <w:pStyle w:val="Normal"/>
        <w:ind w:firstLine="567"/>
        <w:jc w:val="both"/>
        <w:rPr/>
      </w:pPr>
      <w:r>
        <w:rPr/>
        <w:t>В случае выявления ошибок и/или неточностей необходимо уведомить об этом специалиста отдела ЗАГС для их последующего устранения в актовой записи о заключении брака.</w:t>
      </w:r>
    </w:p>
    <w:p>
      <w:pPr>
        <w:pStyle w:val="Normal"/>
        <w:ind w:firstLine="567"/>
        <w:jc w:val="both"/>
        <w:rPr/>
      </w:pPr>
      <w:r>
        <w:rPr/>
        <w:t>15. Лица, вступающие в брак, могут приглашать для участия в церемонии регистрации заключения брака в торжественной обстановке гостей в количеств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/>
        <w:t>16. Приглашенные для участия в церемонии заключения брака гости должны соблюдать нормы и правила поведения в общественных места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17. Время нахождения лиц, вступающих в брак, их гостей в помещениях отделов ЗАГС не должно превышать времени, установленного Административным регламентом предоставления государственной услуги, с учетом продолжительности времени на проверку и оформление документов, необходимых для государственной регистрации заключения брака и проведения торжественной церемонии.</w:t>
      </w:r>
    </w:p>
    <w:p>
      <w:pPr>
        <w:pStyle w:val="Normal"/>
        <w:ind w:firstLine="567"/>
        <w:jc w:val="both"/>
        <w:rPr/>
      </w:pPr>
      <w:r>
        <w:rPr/>
        <w:t>18. При заключении брака в торжественной обстановке не допускается:</w:t>
      </w:r>
    </w:p>
    <w:p>
      <w:pPr>
        <w:pStyle w:val="Normal"/>
        <w:ind w:firstLine="567"/>
        <w:jc w:val="both"/>
        <w:rPr/>
      </w:pPr>
      <w:r>
        <w:rPr/>
        <w:t>курение и распитие спиртных напитков;</w:t>
      </w:r>
    </w:p>
    <w:p>
      <w:pPr>
        <w:pStyle w:val="Normal"/>
        <w:ind w:firstLine="567"/>
        <w:jc w:val="both"/>
        <w:rPr/>
      </w:pPr>
      <w:r>
        <w:rPr/>
        <w:t>засорение помещения отдела ЗАГС и прилегающей территории;</w:t>
      </w:r>
    </w:p>
    <w:p>
      <w:pPr>
        <w:pStyle w:val="Normal"/>
        <w:ind w:firstLine="567"/>
        <w:jc w:val="both"/>
        <w:rPr/>
      </w:pPr>
      <w:r>
        <w:rPr/>
        <w:t>совершение иных действий, которые могут повлечь за собой нарушение графика проведения церемоний заключения брака в торжественной обстановке.</w:t>
      </w:r>
    </w:p>
    <w:p>
      <w:pPr>
        <w:pStyle w:val="Normal"/>
        <w:ind w:firstLine="567"/>
        <w:jc w:val="both"/>
        <w:rPr/>
      </w:pPr>
      <w:r>
        <w:rPr/>
        <w:t>19. В случае порчи имущества или утраты его первоначального вида виновные лица несут ответственность в соответствии с действующим законодательством Российской Федерации с последующим возмещением имущественного ущерба.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ind w:left="5103" w:firstLine="567"/>
        <w:jc w:val="both"/>
        <w:rPr/>
      </w:pPr>
      <w:r>
        <w:rPr>
          <w:sz w:val="24"/>
          <w:szCs w:val="24"/>
        </w:rPr>
        <w:t>Приложение к порядку государственной регистрации заключения брака в торжественной обстановке органами ЗАГС Новосибир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отделов ЗАГС управления по делам ЗАГС Новосибирской области, в которых осуществляется государственная регистрация заключения брака в торжественной обстановк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3272"/>
      </w:tblGrid>
      <w:tr>
        <w:trPr>
          <w:trHeight w:val="1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тдела ЗАГ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делам ЗАГС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аемых гостей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lineRule="exact" w:line="28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Дзержинского района г.  Новосиби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0015, г. Новосибирск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. Дзержинского, 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iCs/>
                <w:spacing w:val="-3"/>
                <w:sz w:val="26"/>
                <w:szCs w:val="26"/>
              </w:rPr>
            </w:pPr>
            <w:r>
              <w:rPr>
                <w:iCs/>
                <w:spacing w:val="-3"/>
                <w:sz w:val="26"/>
                <w:szCs w:val="26"/>
              </w:rPr>
              <w:t>Отдел ЗАГС Кировского района г. Новосиби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0088, г. Новосиби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Петухова, 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5" w:hanging="0"/>
              <w:jc w:val="center"/>
              <w:rPr>
                <w:iCs/>
                <w:spacing w:val="-5"/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  <w:t>Отдел ЗАГС Ленинского района г. Новосибирс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0108, г. Новосиби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Троллейная, 15/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й зал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iCs/>
                <w:spacing w:val="-5"/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5"/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й зал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человек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  <w:t>Отдел ЗАГС Октябрьского района г. Новосиби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0009, г. Новосиби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Нижегородская, 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 xml:space="preserve">Отдел ЗАГС Советского района </w:t>
            </w:r>
            <w:r>
              <w:rPr>
                <w:iCs/>
                <w:spacing w:val="-5"/>
                <w:sz w:val="26"/>
                <w:szCs w:val="26"/>
              </w:rPr>
              <w:t>г. </w:t>
            </w:r>
            <w:r>
              <w:rPr>
                <w:iCs/>
                <w:spacing w:val="-3"/>
                <w:sz w:val="26"/>
                <w:szCs w:val="26"/>
              </w:rPr>
              <w:t>Новосиби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6"/>
                <w:szCs w:val="26"/>
              </w:rPr>
              <w:t xml:space="preserve">630090, </w:t>
            </w:r>
            <w:r>
              <w:rPr>
                <w:iCs/>
                <w:sz w:val="26"/>
                <w:szCs w:val="26"/>
              </w:rPr>
              <w:t>г. Новосиби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pacing w:val="-1"/>
                <w:sz w:val="26"/>
                <w:szCs w:val="26"/>
              </w:rPr>
              <w:t>ул. Академика Лаврентьева, 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 xml:space="preserve">Отдел ЗАГС Центрального округа </w:t>
            </w:r>
            <w:r>
              <w:rPr>
                <w:iCs/>
                <w:spacing w:val="-5"/>
                <w:sz w:val="26"/>
                <w:szCs w:val="26"/>
              </w:rPr>
              <w:t>г. </w:t>
            </w:r>
            <w:r>
              <w:rPr>
                <w:iCs/>
                <w:spacing w:val="-2"/>
                <w:sz w:val="26"/>
                <w:szCs w:val="26"/>
              </w:rPr>
              <w:t>Новосибирска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0091, г. Новосибирск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асный проспект, 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ий зал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прованс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человек</w:t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модерн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человек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г. Бердска</w:t>
            </w:r>
          </w:p>
          <w:p>
            <w:pPr>
              <w:pStyle w:val="Normal"/>
              <w:shd w:fill="FFFFFF" w:val="clear"/>
              <w:spacing w:lineRule="exact" w:line="254"/>
              <w:ind w:right="2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3010, г. Бердск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Горького, 6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45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Бараб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331, г. Барабин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5 человек</w:t>
            </w:r>
          </w:p>
        </w:tc>
      </w:tr>
      <w:tr>
        <w:trPr>
          <w:trHeight w:val="6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951, с. Здвин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Мира, 1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2080, с. Севе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 20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Болотн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3340, г. Болот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Ленина,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5 человек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64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арасук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868, г. Карасук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Комсомольская,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арга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402, г. Каргат,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оветская, 1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5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 xml:space="preserve">632520, с, Убинское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ул. Ленина, 2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4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2551, г. Чулым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. Чулымская, 43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олыв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3160, р.п. Колыва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Московская, 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очен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45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640, р.п. Кочене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exact" w:line="245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оветская, 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раснозер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902, р.п. Краснозер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Октябрьская, 5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450, с. Довольное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Ленина, 108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уйбыш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387, г. Куйбыш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Краскома, 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АГС Куп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735, г. Купино, ул. Советов, 8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5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770, с. Бага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Горького, 2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ЗАГС Маслян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64, р.п. Масляни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4,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дел ЗАГС Мошк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131, р.п. Мошк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30 А/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Отдел ЗАГС Орды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33261, р.п. Ордын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. Революции, 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5 человек</w:t>
            </w:r>
          </w:p>
        </w:tc>
      </w:tr>
      <w:tr>
        <w:trPr>
          <w:trHeight w:val="5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491, с. Кочки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Революционная, 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</w:tabs>
              <w:spacing w:lineRule="exact" w:line="259" w:before="38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2"/>
                <w:sz w:val="26"/>
                <w:szCs w:val="26"/>
              </w:rPr>
              <w:t>Отдел ЗАГС Сузу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633623, р.п. Суз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ул. Горького, 80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Отдел ЗАГС Татар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1"/>
                <w:position w:val="4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position w:val="4"/>
                <w:sz w:val="26"/>
                <w:szCs w:val="26"/>
              </w:rPr>
              <w:t xml:space="preserve">632122, г. Тата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position w:val="4"/>
                <w:sz w:val="26"/>
                <w:szCs w:val="26"/>
              </w:rPr>
              <w:t>ул. Ленина, 9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4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1"/>
                <w:position w:val="4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32160, с. Усть-Тарка, ул. Дзержинского, 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4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1"/>
                <w:position w:val="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2721, р.п. Чистоозерное, ул. Покрышкина, 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right="70" w:hanging="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70" w:hanging="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70" w:hanging="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0" w:before="10" w:after="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Отдел ЗАГС Ча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632201, р.п. Ча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ул. Советская, 2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6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right="70" w:hanging="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241, с. Венгерово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Ленина, 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 человек</w:t>
            </w:r>
          </w:p>
        </w:tc>
      </w:tr>
      <w:tr>
        <w:trPr>
          <w:trHeight w:val="63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right="70" w:hanging="0"/>
              <w:jc w:val="center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32270, с. Кыштовк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адовая,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</w:rPr>
              <w:t>Отдел ЗАГС Черепа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33520, г. Черепан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л. Партизанская, 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0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2:00Z</dcterms:created>
  <dc:creator>User</dc:creator>
  <dc:description/>
  <cp:keywords/>
  <dc:language>en-US</dc:language>
  <cp:lastModifiedBy>Шамшеева Ульяна Борисовна</cp:lastModifiedBy>
  <cp:lastPrinted>2022-06-21T10:52:00Z</cp:lastPrinted>
  <dcterms:modified xsi:type="dcterms:W3CDTF">2022-06-21T04:50:00Z</dcterms:modified>
  <cp:revision>51</cp:revision>
  <dc:subject/>
  <dc:title> </dc:title>
</cp:coreProperties>
</file>