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я Губернатора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 Губернатора Новосибирской области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6.12.2013 № 297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 о с т а н о в л я 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Губернатора Новосибирской области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6.12.2013 № 29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ежемесячно выплачиваемой стипендии спортсменам, проживающим на территории Новосибирской области, представляющим Новосибирскую область и выступающим на официальных соревнованиях в составе спортивных сборных команд Российской Федерации или спортивных сборных команд Новосибирской област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ункт 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Контроль за исполнением настоящего постановления возложить на временно исполняющего обязанности заместителя Губернатора Новосибирской области Нелюбова С.А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приложении № 1 «Размер ежемесячно выплачиваемой стипендии спортсменам, проживающим на территории Новосибирской области, представляющим Новосибирскую область и выступающим на официальных соревнованиях в составе спортивных сборных команд Российской Федерации или спортивных сборных команд Новосибирской област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подпункте 2 пункта 2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 после абзаца 5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0 тыс. рублей - спортсменам, завоевавшим первое место на чемпионате России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абзац 7 дополнить слов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ли второе, третье места на чемпионате России, или первое место на Кубке России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абзац 8 дополнить слов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ли второе, третье места на Кубке России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приложении № 2 «Условия и порядок предоставления ежемесячно выплачиваемой стипендии спортсменам, проживающим на территории Новосибирской области, представляющим Новосибирскую область и выступающим на официальных соревнованиях в составе спортивных сборных команд Российской Федерации или спортивных сборных команд Новосибирской област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 всему тексту слова «департамент физической культуры и спорта Новосибирской области» в соответствующих падежах заменить словами «министерство физической культуры и спорта Новосибирской области» в соответствующих падеж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 дополнить пунктом 1.1.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bookmarkStart w:id="0" w:name="sub_1062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 Стипендия за 1-3 место за чемпионаты России выплачивается по результатам сравнения комиссией достижений, показанных спортсменами Новосибирской области на чемпионатах России по видам спорта и спортивным дисциплинам, включенным в программы Паралимпийских летних игр, находящимся под управлением Международного паралимпийского комитета, проводимых по программам чемпионатов мира, с результатами, показанными зарубежными спортсменами в соответствующих видах спорта и спортивных дисциплинах на чемпионатах мира, проведенных в последний раз на момент показанного спортивного результата на чемпионате России, и 1 место, определенное в сравнении результатов, показанных российскими спортсменами на чемпионатах России по видам спорта и спортивным дисциплинам, включенным в программы Паралимпийских летних игр, находящимся под управлением Международного паралимпийского комитета, в видах спорта и  спортивных дисциплинах, проводимых по программам чемпионатов Европы, с результатами, показанными зарубежными спортсменами в соответствующих видах спорта и спортивных дисциплинах на чемпионатах Европы, проведённых в последний раз на момент показанного спортивного результата на чемпионате Ро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пункт Условий распространяется на спортивные дисциплины и виды спорта, в которых лучшие спортсмены (спортивные команды) определяются путем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го подсчета очков, количество которых определяется судейской коллегией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в пункте 7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дополнить подпунктами 5,6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) применение соответствующей антидопинговой организацией к спортсмену санкции в виде временного отстранения от участия в официальных спортивных мероприятиях в связи с возможным нарушением антидопинговы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изнание соответствующей антидопинговой организацией спортсмена, нарушившим антидопинговые правил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абзац 6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 случае устранения причин, послуживших основаниями для отказа в предоставлении стипендии, указанных 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ах 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4,5,6 пункта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Условий, спортсмен может повторно обратиться с заявлением о предоставлении ему стипендии в пределах срока, указанного в пункте 4 настоящих Условий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А. Травников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А. Аха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77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убернато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С.А. Нелюбов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__»________201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Замест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я Правитель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Новосибирской области –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министр финансов и налоговой политики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Новосибирской области                                                                        В.Ю. Голубенко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»________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восибирской области - министр юсти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сибирской области</w:t>
        <w:tab/>
        <w:tab/>
        <w:tab/>
        <w:t xml:space="preserve">                                           Н.В. Омелёхина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__»________201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физической куль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а Новосибирской области                                                               С.А. Ахапов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«__»________2019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  <w:t xml:space="preserve">Консультант отдела организационной, правовой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  <w:t xml:space="preserve">работы и контроля </w:t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  <w:t xml:space="preserve">А.С. Чередова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  <w:t>23877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enter" w:pos="4677" w:leader="none"/>
        <w:tab w:val="center" w:pos="4961" w:leader="none"/>
        <w:tab w:val="right" w:pos="9355" w:leader="none"/>
        <w:tab w:val="right" w:pos="9922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97F7833303C4CDAC3D90BAF21012BB9AFD1CE962FC1F754D598627F27FD1CD019DDF60BE0D24A572BBFFf7aAI" TargetMode="External"/><Relationship Id="rId3" Type="http://schemas.openxmlformats.org/officeDocument/2006/relationships/hyperlink" Target="consultantplus://offline/ref=6897F7833303C4CDAC3D90BAF21012BB9AFD1CE962FC1F754D598627F27FD1CD019DDF60BE0D24A572BBF1f7a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51:00Z</dcterms:created>
  <dc:creator>Кириенкова Татьяна Михайловна</dc:creator>
  <dc:description/>
  <cp:keywords/>
  <dc:language>en-US</dc:language>
  <cp:lastModifiedBy>User</cp:lastModifiedBy>
  <cp:lastPrinted>2020-01-13T11:04:00Z</cp:lastPrinted>
  <dcterms:modified xsi:type="dcterms:W3CDTF">2020-01-13T08:38:00Z</dcterms:modified>
  <cp:revision>11</cp:revision>
  <dc:subject/>
  <dc:title/>
</cp:coreProperties>
</file>