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171450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ТРАНСПОРТА И ДОРОЖНОГО ХОЗЯЙСТВ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Heading3"/>
        <w:spacing w:lineRule="atLeast" w:line="200" w:before="0" w:after="20"/>
        <w:ind w:right="40" w:hanging="0"/>
        <w:rPr/>
      </w:pPr>
      <w:r>
        <w:rPr>
          <w:b w:val="false"/>
          <w:sz w:val="24"/>
          <w:szCs w:val="24"/>
        </w:rPr>
        <w:t>(Минтранс Новосибирской области</w:t>
      </w:r>
      <w:r>
        <w:rPr>
          <w:b w:val="false"/>
          <w:sz w:val="22"/>
        </w:rPr>
        <w:t>)</w:t>
      </w:r>
    </w:p>
    <w:p>
      <w:pPr>
        <w:pStyle w:val="Heading3"/>
        <w:spacing w:lineRule="atLeast" w:line="200" w:before="0" w:after="20"/>
        <w:ind w:right="40" w:hanging="0"/>
        <w:rPr>
          <w:sz w:val="16"/>
        </w:rPr>
      </w:pPr>
      <w:r>
        <w:rPr/>
        <w:t xml:space="preserve">    </w:t>
      </w:r>
    </w:p>
    <w:p>
      <w:pPr>
        <w:pStyle w:val="Heading4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____________                                                                                       № ____________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сибирс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Административ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а транспорта и дорожного хозяйства Новосибирской области исполнения государственной функции по осуществлению регионального государственного надзора за обеспечением сохранности автомобильных дорог регионального и межмуниципального значения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 р и к а з ы в а 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административный регламент министерства транспорта и дорожного хозяйства Новосибирской области исполнения государственной функции по осуществлению регионального государственного надзора за обеспечением сохранности автомобильных дорог регионального и межмуниципального значения Новосибирской области, утвержденный приказом Минтранса Новосибирской области от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14.12.2012 № 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85,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24 дополнить абзацем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кументы и (или) информация в рамках межведомственного информационного взаимодействия не запрашиваются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абзац 1 пункта 3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Предметом документарной проверки являются сведения, содержащиеся в следующих документа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общий журнал ведения работ при строительстве, реконструкции, капитальном ремонте, ремонте автомобильной дороги или участка автомобильной дороги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копия гарантийного паспорта на законченную строительством, реконструкцией, капитальным ремонтом, ремонтом автомобильную дорогу (участок автомобильной дороги)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ункт 4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49. Предметом выездной проверк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являются сведения, содержащиеся в следующих документа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щий журнал ведения работ при строительстве, реконструкции, капитальном ремонте, ремонте автомобильной дороги или участка автомобильной дороги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гарантийного паспорта на законченную строительством, реконструкцией, капитальным ремонтом, ремонтом автомобильную дорогу (участок автомобильной дороги)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чальнику управления дорожного комплекса (Эпову С.В.)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разместить настоящий приказ с заключением министерства экономического развития Новосибирской области, заключениями независимой экспертизы и сведениями об учете замечаний и предложений, содержащихся в указанных заключениях, на официальном сайте  министерства транспорта и дорожного хозяйства Новосибирской области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ить исполнение настоящего приказ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министра                                                                                   А.В. Костылевск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ио Первого заместител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я Правительст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     В.М. Знат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министра                                                                                        Е.И. Ра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 управ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ожного комплекса                                                                             С.В. Эп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сультант˗юрист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              Л.Г. Соко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3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44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6324FE50963723DB0FF0ECAFA14A27599234314689329C2F8F165885B57C2604C5F378DE3D1A1A63E1C5A067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26:00Z</dcterms:created>
  <dc:creator>ANO</dc:creator>
  <dc:description/>
  <cp:keywords/>
  <dc:language>en-US</dc:language>
  <cp:lastModifiedBy>Сокол Лидия Георгиевна</cp:lastModifiedBy>
  <cp:lastPrinted>2016-04-01T10:17:00Z</cp:lastPrinted>
  <dcterms:modified xsi:type="dcterms:W3CDTF">2018-06-01T06:11:00Z</dcterms:modified>
  <cp:revision>4</cp:revision>
  <dc:subject/>
  <dc:title/>
</cp:coreProperties>
</file>