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риказ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труда, занятости и трудовых ресурсов Новосибирской области от 18.09.2014 № 4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государственных услуг в соответствие с действующим законодательств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каз министерства труда, занятости и трудовых ресурсов Новосибирской области от 18.09.2014 № 437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</w:t>
      </w:r>
      <w:r>
        <w:rPr>
          <w:rFonts w:eastAsia="Calibri"/>
          <w:sz w:val="27"/>
          <w:szCs w:val="27"/>
        </w:rPr>
        <w:t xml:space="preserve">» </w:t>
      </w:r>
      <w:r>
        <w:rPr>
          <w:sz w:val="27"/>
          <w:szCs w:val="27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В наименовании слова «профессиональному обучению и дополнительному профессиональному образованию» заменить словами «организации профессионального обучения и дополнительного профессионального образования»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7"/>
          <w:szCs w:val="27"/>
        </w:rPr>
        <w:t>2. 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 Утвердить прилагаемый Административный регламент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2. Контроль за исполнением приказа возложить на заместителя министра труда и социального развития Новосибирской области Шмидта И.В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В Административном регламенте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(далее – Административный регламен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 в наименовании слова «профессиональному обучению и дополнительному профессиональному образованию» заменить словами «организации профессионального обучения и дополнительного профессионально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 в раздел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бщие положения»</w:t>
      </w:r>
      <w:r>
        <w:rPr>
          <w:rFonts w:eastAsia="Calibri"/>
          <w:sz w:val="27"/>
          <w:szCs w:val="27"/>
        </w:rPr>
        <w:t> 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«Административный регламент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 (далее - Административный регламент), разработан в целях обеспечения единства, полноты, качества предоставления и равной доступности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 (далее - государственная услуга), создания комфортных условий для получателей государственной услуги и определяет последовательность и сроки выполнения административных процедур (действий) государственных казенных учреждений Новосибирской области центров занятости населения (далее - центр занятости населения), осуществляющих предоставление государственной услуги в соответствии с нормативными правовыми актами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) в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Стандарт предоставления государственной услуг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 в пункте 4 слова «</w:t>
      </w:r>
      <w:r>
        <w:rPr>
          <w:rFonts w:eastAsia="Calibri"/>
          <w:sz w:val="26"/>
          <w:szCs w:val="26"/>
        </w:rPr>
        <w:t xml:space="preserve">Государственная услуга по профессиональному обучению и дополнительному профессиональному образованию безработных граждан, включая обучение в другой местности» заменить словами </w:t>
      </w:r>
      <w:r>
        <w:rPr>
          <w:sz w:val="27"/>
          <w:szCs w:val="27"/>
        </w:rPr>
        <w:t>«Государственная услуга по организации профессионального обучения и дополнительного профессионального образования безработных граждан, включая обучение в другой местно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пункте 9 слова «согласие с предложением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 заменить словами «согласие с предложением о предоставлении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 </w:t>
      </w:r>
      <w:r>
        <w:rPr>
          <w:rFonts w:eastAsia="Calibri"/>
          <w:sz w:val="27"/>
          <w:szCs w:val="27"/>
        </w:rPr>
        <w:t xml:space="preserve">в разделе </w:t>
      </w:r>
      <w:r>
        <w:rPr>
          <w:rFonts w:eastAsia="Calibri"/>
          <w:sz w:val="27"/>
          <w:szCs w:val="27"/>
          <w:lang w:val="en-US"/>
        </w:rPr>
        <w:t>III</w:t>
      </w:r>
      <w:r>
        <w:rPr>
          <w:rFonts w:eastAsia="Calibri"/>
          <w:sz w:val="27"/>
          <w:szCs w:val="27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) подпункт 1 пункта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«1) информирование безработного гражданина о порядке предоставления государственной услуги;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 в</w:t>
      </w:r>
      <w:r>
        <w:rPr/>
        <w:t xml:space="preserve"> </w:t>
      </w:r>
      <w:r>
        <w:rPr>
          <w:sz w:val="27"/>
          <w:szCs w:val="27"/>
        </w:rPr>
        <w:t>пункте 23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23. Информирование безработного гражданина о порядке предоставления государственной услуг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о втором абзаце слова «</w:t>
      </w:r>
      <w:r>
        <w:rPr>
          <w:rFonts w:eastAsia="Calibri"/>
          <w:sz w:val="27"/>
          <w:szCs w:val="27"/>
        </w:rPr>
        <w:t>порядке и условиях выплаты стипендии в период прохождения профессионального обучения или получения дополнительного профессионального образования» исключи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 в абзаце третьем пункта 38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Формы контроля за исполнением Административного регламента» слова «профессиональному обучению и дополнительному профессиональному образованию» заменить словами «организации профессионального обучения и дополнительного профессиона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)</w:t>
      </w:r>
      <w:r>
        <w:rPr/>
        <w:t> </w:t>
      </w:r>
      <w:r>
        <w:rPr>
          <w:sz w:val="28"/>
          <w:szCs w:val="28"/>
        </w:rPr>
        <w:t>приложение 2 к Административному регламенту «Заявление о предоставлении государственной услуги в области содействия занятости населения» изложить в редакции согласно приложению № 1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</w:t>
      </w:r>
      <w:r>
        <w:rPr/>
        <w:t> </w:t>
      </w:r>
      <w:r>
        <w:rPr>
          <w:sz w:val="28"/>
          <w:szCs w:val="28"/>
        </w:rPr>
        <w:t>приложение 3 к Административному регламенту «Предложение о предоставлении государственной услуги в области содействия занятости населения» изложить в редакции согласно приложению № 2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)</w:t>
      </w:r>
      <w:r>
        <w:rPr/>
        <w:t> </w:t>
      </w:r>
      <w:r>
        <w:rPr>
          <w:sz w:val="28"/>
          <w:szCs w:val="28"/>
        </w:rPr>
        <w:t>приложение 4 к Административному регламенту «Заключение о предоставлении гражданину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 изложить в редакции согласно приложению № 3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) в нумерационном заголовке приложения 5 к Административному регламенту  слова «профессиональному обучению и дополнительному профессиональному образованию» заменить словами «организации профессионального обучения и дополнительного профессионального образования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нистр               </w:t>
        <w:tab/>
        <w:tab/>
        <w:tab/>
        <w:tab/>
        <w:tab/>
        <w:tab/>
        <w:tab/>
        <w:t xml:space="preserve">                            </w:t>
      </w:r>
      <w:r>
        <w:rPr/>
        <w:t>Я.А. Фрол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труда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ессионального обу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ительного профессион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работных граждан, включая обучение в друг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сти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труда 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8.09.2014 № 43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действия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,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государственную услугу (делается отметка в соответствующем квадрат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психологической поддержке безработных гражда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профессионального обучения и дополнительного профессионального образования безработных граждан, включая обучение в другой мест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циальной адаптации безработных граждан на рынке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действию безработным гражданам в переезде и безработным гражданам и 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временного трудоустройств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от 14 до 18 лет в свободное от учебы врем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х граждан, испытывающих трудности в поиске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сопровождения при содействии занятости инвали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труда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ессионального обу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ительного профессион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работных граждан, включая обучение в друг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сти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труд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9.2014 № 43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бланке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службы занятости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действия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олучить государственную услугу (делается отметка в соответствующем квадрат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психологической поддержке безработных гражда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профессионального обучения и дополнительного профессионального образования безработных граждан, включая обучение в другой мест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циальной адаптации безработных граждан на рынке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действию безработным гражданам в переезде и безработным гражданам и 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временного трудоустройств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от 14 до 18 лет в свободное от учебы врем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х граждан, испытывающих трудности в поиске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государствен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занятости населения           _____________ _________ 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ложением ознакомлен, согласен/не согласен на получение государственной услуг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______________________________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гражданина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труда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ессионального обу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ительного профессион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работных граждан, включая обучение в друг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сти, утвержденному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труд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9.2014 № 43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бланке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службы занятости населения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ражданину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а государственная услуга по организации профессионального обучения и дополнительного профессионального образования безработных граждан, включая обучение в другой мест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 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лужбы занят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                           _____________ _________ 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(подпись)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 предоставлении государственной услуги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_________       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(Ф.И.О. гражданина (отчество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бработку и передачу организации, осуществляющей образовательную деятельность, моих персональных данных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 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302C19633CE69322C67DEC6B6C9A3E2ECCE64B7A144FD1BC496F174DBB781FAF66C88B34DD457F2EA5E934EAE4bFeCI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9:00Z</dcterms:created>
  <dc:creator>Быковская Людмила Михайловна</dc:creator>
  <dc:description/>
  <cp:keywords/>
  <dc:language>en-US</dc:language>
  <cp:lastModifiedBy>Комарова Анастасия Николаевна</cp:lastModifiedBy>
  <cp:lastPrinted>2021-09-01T16:16:00Z</cp:lastPrinted>
  <dcterms:modified xsi:type="dcterms:W3CDTF">2021-09-02T04:23:00Z</dcterms:modified>
  <cp:revision>5</cp:revision>
  <dc:subject/>
  <dc:title>                                                                                                                                         </dc:title>
</cp:coreProperties>
</file>