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</w:rPr>
        <w:t>МИНИСТЕРСТВО ЭКОНОМИЧЕСКОГО РАЗВИТИЯ</w:t>
        <w:br/>
        <w:t>НОВОСИБИРСКОЙ ОБЛАСТИ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</w:rPr>
        <w:t xml:space="preserve">нормативных правовых актов Новосибирской области, 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</w:rPr>
        <w:t xml:space="preserve">подлежащих изменению, признанию утратившими силу 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 xml:space="preserve">в связи с принятием постановления Правительства Новосибирской области 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bCs/>
          <w:color w:val="000000"/>
        </w:rPr>
        <w:t>«О признании утратившими силу отдельных постановлений Правительства Новосибирской области в сфере контрольной (надзорной) деятельности»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</w:rPr>
        <w:t>Принятие проекта постановления Правительства Новосибирской области «О признании утратившими силу отдельных постановлений Правительства Новосибирской области</w:t>
      </w:r>
      <w:r>
        <w:rPr>
          <w:bCs/>
          <w:color w:val="000000"/>
        </w:rPr>
        <w:t xml:space="preserve"> в сфере контрольной (надзорной) деятельности</w:t>
      </w:r>
      <w:r>
        <w:rPr>
          <w:color w:val="000000"/>
        </w:rPr>
        <w:t xml:space="preserve">» не потребует изменения или признания утратившими силу иных нормативных правовых актов Новосибирской области. 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Министр                                                                                                Л.Н. Решетников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  <w:t>В.П. Бурлуцкая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  <w:t>238-67-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2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left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7:00Z</dcterms:created>
  <dc:creator>Регистратор 15_2</dc:creator>
  <dc:description/>
  <cp:keywords/>
  <dc:language>en-US</dc:language>
  <cp:lastModifiedBy>Надирова Рамиля Расимовна</cp:lastModifiedBy>
  <cp:lastPrinted>2022-09-01T14:44:00Z</cp:lastPrinted>
  <dcterms:modified xsi:type="dcterms:W3CDTF">2022-09-01T07:44:00Z</dcterms:modified>
  <cp:revision>16</cp:revision>
  <dc:subject/>
  <dc:title/>
</cp:coreProperties>
</file>