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2 № 273-п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sz w:val="28"/>
        </w:rPr>
        <w:t>ПЕРЕЧЕНЬ ОБЪЕКТОВ ИНФРАСТРУКТУ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о-технологического парка Новосибирского Академгородка на площадке в поселке Лож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ышевского сельсовета Новосибирского района, на строительство которых предоставляю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бюджетные инвестиции из областного бюджет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7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608"/>
        <w:gridCol w:w="1503"/>
        <w:gridCol w:w="1493"/>
        <w:gridCol w:w="1134"/>
        <w:gridCol w:w="1200"/>
        <w:gridCol w:w="1276"/>
        <w:gridCol w:w="1493"/>
        <w:gridCol w:w="1984"/>
        <w:gridCol w:w="1191"/>
        <w:gridCol w:w="125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-тики (мощность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объекта в эксплуатац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всего, в тыс. рублей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инвестиционного проекта по годам, в 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бюджетных инвестиций по объектам капитального строительства, в том числе и на ранее понесенные затраты, в 2022 году, в тыс. рублей 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ложения инвестиций</w:t>
            </w:r>
          </w:p>
        </w:tc>
      </w:tr>
      <w:tr>
        <w:trPr>
          <w:trHeight w:val="8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, в тыс. 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-вочная стоимость, в тыс. рублей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 теплоснабжения, входящие в состав технологического парка, в рамках реализации проекта «Развитие инфраструктуры Технопарка на период 2021 – 2025 годов на площадке п. Ложок Барышевского сельсовета Новосибирского района Новосибир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кал/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.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70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3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70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кв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 водоснабжения и сети водоотведения, входящие в состав технологического парка, в рамках реализации проекта «Развитие инфраструктуры Технопарка на период 2021 – 2025 годов на площадке п. Ложок Барышевского сельсовета Новосибирского района Новосибир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3/сут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кв.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 электроснабжения, входящие в состав технологического парка, в рамках реализации проекта «Развитие инфраструктуры Технопарка на период 2021 – 2025 годов на площадке п. Ложок Барышевского сельсовета Новосибирского района Новосибир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 мВ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.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3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>
          <w:trHeight w:val="5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 связи, входящие в состав технологического парка, в рамках реализации проекта «Развитие инфраструктуры Технопарка на период 2021 – 2025 годов на площадке п. Ложок Барышевского сельсовета Новосибирского района Новосибир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69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 кв.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>
          <w:trHeight w:val="109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2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2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2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1:00Z</dcterms:created>
  <dc:creator>Юрченко Арина Александровна</dc:creator>
  <dc:description/>
  <cp:keywords/>
  <dc:language>en-US</dc:language>
  <cp:lastModifiedBy>Юрченко Арина Александровна</cp:lastModifiedBy>
  <cp:lastPrinted>2022-12-12T09:21:00Z</cp:lastPrinted>
  <dcterms:modified xsi:type="dcterms:W3CDTF">2022-12-12T02:21:00Z</dcterms:modified>
  <cp:revision>2</cp:revision>
  <dc:subject/>
  <dc:title/>
</cp:coreProperties>
</file>