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ональном реестре незавершённых объектов капитального строительства Новосибирской области, составе включаемых в него сведений и порядке предоставления таки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ями 2 и 4 статьи 55.35 Градостроительного кодекса Российской Федерации, Законом о градостроительной деятельности, 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, что незавершенные объекты капитального строительства, строительство, реконструкция которых осуществлялись полностью или частично за счет средств бюджета Новосибирской области, бюджетов муниципальных образований Новосибирской области, подлежат включению в региональный реестр незавершенных объектов капитального строительства Новосибирской области (далее – Региональный реестр)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я и ведения регионального реестра незавершенных объектов капитального строительства Новосибирской области, составе включаемых в него сведений и порядке предоставления таких сведений (далее - Порядок)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рганам исполнительной власти и местного самоуправления муниципальных образований Новосибирской области представлять информацию в Министерство строительства Новосибирской области (далее – минстрой НСО) в соответствии с Порядком в целях ведения Регион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убернатора Новосибирской области Теленчинова Р.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0:00Z</dcterms:created>
  <dc:creator>Попкова Анастасия Сергеевна</dc:creator>
  <dc:description/>
  <dc:language>en-US</dc:language>
  <cp:lastModifiedBy>Марьясова Раиса Анатольевна</cp:lastModifiedBy>
  <cp:lastPrinted>2023-05-11T13:20:00Z</cp:lastPrinted>
  <dcterms:modified xsi:type="dcterms:W3CDTF">2023-05-26T02:10:00Z</dcterms:modified>
  <cp:revision>3</cp:revision>
  <dc:subject/>
  <dc:title>Проект</dc:title>
</cp:coreProperties>
</file>