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Губернатор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Губернатора Новосибирской области от 13.09.2011 № 231 «Об учреждении Почетного знака Губернатора Новосибирской области «За любовь и добродетель»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6 Положения о Почетном знаке Губернатора Новосибирской области «За любовь и добродетель» слова «пункта 2» заменить словами «пункта 3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Внести в постановление Губернатора Новосибирской области от 07.06.2012 № 102 «О Почетной грамоте Губернатора Новосибирской области и Благодарности Губернатора Новосибирской области»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второй пункта 5 Положения о Благодарности Губернатора Новосибирской области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случае представления граждан к объявлению Благодарности за особое отличие при исполнении служебного или гражданского долга, проявленные бдительность и инициативу, самоотверженные и решительные действия при ликвидации последствий чрезвычайных ситуаций, достижение высоких результатов в соревнованиях, конкурсах, олимпиадах международного, общероссийского, межрегионального, областного уровней соблюдение указанного в настоящем пункте условия не требуется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Внести в постановление Губернатора Новосибирской области от 26.09.2012 № 178 «Об утверждении Положения о почетном звании «Почетный гражданин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Внести в постановление Губернатора Новосибирской области от 21.03.2013 № 54 «О медали Покрышкина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в постановление Губернатора Новосибирской области от 19.04.2013 № 102 «О Порядке представления материалов к награждению наградами Новосибирской области» изменение, изложив пункт 2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ести в постановление Губернатора Новосибирской области от 30.05.2013 № 140 «О знаке отличия «За милосердие и благотворительность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нести в постановление Губернатора Новосибирской области от 30.05.2013 № 142 «О знаке отличия «Отцовская слава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нести в постановление Губернатора Новосибирской области от 17.06.2013 № 152 «О знаке отличия «Будущее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нести в постановление Губернатора Новосибирской области от 17.06.2013 № 153 «О знаке отличия «За укрепление дружбы и согласия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нести в постановление Губернатора Новосибирской области от 14.08.2015 № 158 «О почетном знаке «За безупречную службу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ести в постановление Губернатора Новосибирской области от 08.10.2015 № 192 «О почетном звании «Заслуженный финанс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нести в постановление Губернатора Новосибирской области от 08.10.2015 № 193 «О почетном звании «Заслуженный эконом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нести в постановление Губернатора Новосибирской области от 08.10.2015 № 197 «О почетном звании «Заслуженный работник культуры и искус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нести в постановление Губернатора Новосибирской области от 08.10.2015 № 198 «О почетном звании «Заслуженный работник образования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нести в постановление Губернатора Новосибирской области от 08.10.2015 № 199 «О почетном звании «Заслуженный деятель наук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ти в постановление Губернатора Новосибирской области от 08.10.2015 № 200 «О почетном звании «Заслуженный работник лесн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нести в постановление Губернатора Новосибирской области от 08.10.2015 № 201 «О почетном звании «Заслуженный работник жилищно-коммунальн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нести в постановление Губернатора Новосибирской области от 08.10.2015 № 202 «О почетном звании «Заслуженный работник связи и информатизаци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нести в постановление Губернатора Новосибирской области от 09.10.2015 № 211 «О почетном звании «Заслуженный работник физической культуры и спорт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нести в постановление Губернатора Новосибирской области от 09.10.2015 № 212 «О почетном звании «Заслуженный строитель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нести в постановление Губернатора Новосибирской области от 09.10.2015 № 213 «О почетном звании «Заслуженный работник энергетик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нести в постановление Губернатора Новосибирской области от 09.10.2015 № 214 «О почетном звании «Заслуженный работник социальной защиты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нести в постановление Губернатора Новосибирской области от 09.10.2015 № 215 «О почетном звании «Заслуженный работник средств массовой информаци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нести в постановление Губернатора Новосибирской области от 09.10.2015 № 216 «О почетном звании «Заслуженный работник торговл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нести в постановление Губернатора Новосибирской области от 09.10.2015 № 217 «О почетном звании «Заслуженный работник сельского хозяйств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нести в постановление Губернатора Новосибирской области от 09.10.2015 № 218 «О почетном звании «Заслуженный работник в области охраны окружающей среды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нести в постановление Губернатора Новосибирской области от 09.10.2015 № 219 «О почетном звании «Заслуженный юрист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нести в постановление Губернатора Новосибирской области от 09.10.2015 № 220 «О почетном звании «Заслуженный работник промышленности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нести в постановление Губернатора Новосибирской области от 09.10.2015 № 221 «О почетном звании «Заслуженный работник транспорта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нести в постановление Губернатора Новосибирской области от 09.10.2015 № 222 «О почетном звании «Заслуженный работник здравоохранения Новосибирской области» изменение, изложив пункт 3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ременно исполняющий обязанности</w:t>
      </w:r>
    </w:p>
    <w:p>
      <w:pPr>
        <w:pStyle w:val="TextBody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TextBody"/>
        <w:ind w:left="300" w:hanging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 Дудникова</w:t>
      </w:r>
    </w:p>
    <w:p>
      <w:pPr>
        <w:pStyle w:val="Normal"/>
        <w:jc w:val="both"/>
        <w:rPr/>
      </w:pPr>
      <w:r>
        <w:rPr/>
        <w:t>238 64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администрации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убернатор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авительства Новосибирской области     </w:t>
        <w:tab/>
        <w:tab/>
        <w:tab/>
        <w:t xml:space="preserve">           В.А. Дуд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“__” _________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лмазова М.А.</w:t>
      </w:r>
    </w:p>
    <w:p>
      <w:pPr>
        <w:pStyle w:val="Normal"/>
        <w:jc w:val="both"/>
        <w:rPr/>
      </w:pPr>
      <w:r>
        <w:rPr/>
        <w:t>238 64 74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9:00Z</dcterms:created>
  <dc:creator>User81</dc:creator>
  <dc:description/>
  <cp:keywords/>
  <dc:language>en-US</dc:language>
  <cp:lastModifiedBy>Епишенкова Мария Андреевна</cp:lastModifiedBy>
  <cp:lastPrinted>2018-02-02T14:40:00Z</cp:lastPrinted>
  <dcterms:modified xsi:type="dcterms:W3CDTF">2018-02-02T08:12:00Z</dcterms:modified>
  <cp:revision>7</cp:revision>
  <dc:subject/>
  <dc:title>Проект распоряжения</dc:title>
</cp:coreProperties>
</file>