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7.07.2015 № 282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27.07.2015 № 282-рп «О наблюдательном совете государственного автономного учреждения социального обслуживания Новосибирской области «Маслянинский комплексный социально-оздоровительный центр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социального обслуживания Новосибирской области «Маслянинский комплексный социально-оздоровительный центр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совета Быкову Анну Васильевну, консультанта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Спецову О.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социального обслуживания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я управления организации социального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ния министерства труд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развития Новосибирской области                                                      М.М. Иванни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8-02-28T16:15:00Z</cp:lastPrinted>
  <dcterms:modified xsi:type="dcterms:W3CDTF">2018-02-28T09:17:00Z</dcterms:modified>
  <cp:revision>97</cp:revision>
  <dc:subject/>
  <dc:title/>
</cp:coreProperties>
</file>