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Газификация» государственной программы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«Жилищно-коммунальное хозяйство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объектов, построенных и введённых в эксплуатацию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 1 января 2016 год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1559"/>
        <w:gridCol w:w="1701"/>
        <w:gridCol w:w="2126"/>
        <w:gridCol w:w="1701"/>
      </w:tblGrid>
      <w:tr>
        <w:trPr>
          <w:trHeight w:val="1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ственник </w:t>
              <w:br/>
              <w:t>(наименование организации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вода в эксплуатацию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-1-п.Горка Бара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32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0:000000: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отвод к ГРС Орды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3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4:00:000000:20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р.п.Колывань - с. Скала Колыва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32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00000: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отвод ГРС «Мош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801: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 Мошково-р.п. Мошково Мош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32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26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р.п. Коченево - п. Светлый Кочене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74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1:000000:6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Газпром газораспределение", ИНН 7838306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 Ордынское - р.п. Ордынское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32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0:000000:1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п. Ордынское - п. Чернаково - д. Новый  Шарап-с. Красный Яр - с. Верх-Ирмень - с. Новопичугово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74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0:000000:1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Газпром газораспределение", ИНН 7838306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до п. Петровский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. Татарск - с. Северотатарское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0:000000:20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-1 - д. Старощербаково - с. Новоульяновское Бара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0:000000:20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 «Ордынское» - с.Усть-Луковка – с.Рогалево – с.Филиппово – с.Кирз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 "Мошково"- р.п. Станционно-Ояшинский Мош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р.п. Мошково - п. Красногорский - д. Кузнецовка - с. Ташара с отводом на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ошковское Мош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 "Заря" - с. Буготак - р.п. Горный Тогучинского района Новосибирской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00000:4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от ГРС «Чаны» до распределительного газопровода р.п. Чаны Чан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6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7:000000:1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в р.п. Чаны Чановского района Новосибирской области – перемы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6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7:010141: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в п. Озеро Карачи с отводом на п.Кирзавод Чан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7:000000:1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ст. Мочище Станционного сельсовета Новосибирского района Новосибирской области. Газопровод высокого и низкого давления. II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2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00000:5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а территории п.Петровский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 НД 465,7 пм НО, с.Нагорное Куйбышевского района, ул.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0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4:020802: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70,0 пм по ул. Луговая в с. Нагорное Куйбыше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4:020804: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68,0 пм по ул. Спартака в г. Куйбышев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:34:010902:6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62,5 пм  по ул. Каинская в г. Куйбыше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0810: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30,5 пм по ул. Школьная в г. Куйбыше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1408: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51,5 пм по ул. Заречная в г. Куйбыше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0907: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55,5 пм по ул. Щетинкина в г. Куйбышев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0807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62,2 пм  по ул. Газовиков в г. Барабинск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1:010231: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80,5 пм по ул. Володарского в г.Татарск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7:000000: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152,5 пм по ул. Щорса в г.Болотно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00000: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17,0 пм по ул. Центральная в д. Алексеевка Толмачевского сельсовет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30301: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150,1 пм по ул. Ленина в с. Раздольное Новосиби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58,5 пм по ул. Ленина с. Раздольное Новосибирский район, Новосиб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18,5 пм по ул. Зеленая с. Раздольное Новосибирский район, Новосиб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 надземный 126,84 пм НО, г.Барабинск Барабинского района, ул.Зеленая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1:000000: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 надземно/подземный 140 м НСО, г.Болотное Болотнинского района, ул.Лугов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20801:5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 надземный 197,5 м, стальной, НСО, с.Раздольное, ул.Строителей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 надземный 239,87м, стальной, НСО, с.Раздольное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 надземный 99,7 м, стальной, г.Новосибирск, Дзержинский р-н, ул.Липе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, пр.2286,24 газосн. ж/д по ул.Войкова,ул.Мелиоративная,ул.Иванова в г.Куйбышеве НСО(1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00000:2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, пр.90м, НСО,с.Нагорное,Куйбыш.р-н,ул.О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4:020802: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, пр.284,75м, газоснабжение ж/д по ул.Партизанская, г.Барабинск,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1:000000: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, пр.93м, газосн. ж/д по ул.Ломоносова в р.п. Дорогино, Черепановского р-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20501:1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, пр.173м, переулок Новопокровский, г.Барабинск, Барабинский р-н,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1:000000: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ВД, пр.424м, озд. комплекс "Локомотив" г.Новосибирск, территория Заельцовский пар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г.Новосибирск, ул.Толмачевская, 4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62660: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г. Новосибирск, СНТ «Виктория», участок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33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г. Новосибирск, СНТ «Виктория», участок №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35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емельному участку с кадастровым номером: 54:35:074320:36, расположенному по адресу: Новосибирская область, г.Новосибирск, ул.Кирова, 2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Мошковский район, р.п. Мошково, ул. Трудовая, д. 6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71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Новосибирская область, Мошковский район, р.п. Мошково, ул. Трудовая, д.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Мошковский район, р.п. Мошково, пер. Школьный, д. 5а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6:51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Мошковский район, р.п. Мошково, ул. Мира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9:45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олыванский район, с.Скала, ул.Луговая, дом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Лесная, д. 10а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Лес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Трудовая, д. 8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лыванский район, с.Скала, ул.Чехова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1501:2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СНТ "Раздолье", пер.Васильковы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20101: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Север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71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Трудовая, д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716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Трудовая, д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Мошковский район, р.п. Мошково, ул. Лесн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8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ий р-н,МО Плотниковского сельсовета, с.Плотниково, ул.Центральная, уч.53б. Кадастровый номер участка;54:19:150102: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9:150102: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Новосибирск, ул.Тракторная, д.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-н, МО Мичуринский сельсовет, с.н.т. "Элитное", сад 10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80901: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-н, МО Морской сельсовет, с.н.т. "Центральный"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газонаполнительной компрессорной станции (АГНКС), расположенному по адресу: г.Новосибирск, Октябрьский район, Гусинобродское шо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33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Путевая, д.21а, кв.2. Кадастровый номер ЗУ: 54:18:100125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23: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Трудовая, д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Большевист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пер Школьный, д. 7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Трудовая, д.7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пер Школьный, д. 9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пер Школьный, д. 9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Мира, д.2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Мира, д.27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Мира, д.29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Мира, д.25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9:45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пер.Школьный, д.2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8:100106:51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Трудовая, д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пер Школьный, д. 1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6: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Мира, д.27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9: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Болотное, ул.Горького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00000: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Трудовая, д.63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71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Новосибирск, ул.Тракторная, д.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52395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.Плотниково, ул.Береговая д.5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50102: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д.п.Кудряшовский, ул.Береговая, участок 91. Кадастровый номер ЗУ: 54:19:010101:4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МО Плотниковский сельсовет, с.Плотниково, ул.Трактовая, участок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50101: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аслянинский район, р.п.Маслянино, ул.Возрождения,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107: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анционный сельсовет, ст.Мочище, ул.Учительская, участок 12/1.Кадастровый номер ЗУ: 54:19:110102: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.Раздольное, ул.Светл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Новосибирск, ул.Сторожевая, 12. Кадастровый номер ЗУ: 54:35:092341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Новосибирск, ул.Заповед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.Раздольное, ул. Совет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дому, расположенному по адресу: Новосибирская область, Новосибирский район, Станционный сельсовет, ст.Мочище, ул.Локт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олыванский район, с.Скала, ул.Луговая, д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8205: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.Раздольное, ул.Новая, д.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Обская, д.31. Кадастровый номер ЗУ:54:20:01044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НСТ "Рябинка" ул.Плодовая, дом № 34. Кад.номер ЗУ: 54:20:01050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505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НСТ "Рябинка" ул.Плодовая, дом № 32. Кад.номер ЗУ: 54:20:010505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с.Вагайцево, ул. Южная, д.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48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Мошково, пер.Школьный, д.5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Вагайцево, ул. Юж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аздольненский сельсовет, с.Раздольное, ул.Ленина, д.17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дому, расположенному по адресу: Новосибирская область, Новосибирский район, МО Морской сельсовет, село Ленинское кад. номер ЗУ54:19:072501:2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дому, расположенному по адресу: Новосибирская область, Новосибирский район, ст.Мочище, ул.Локтинская, уч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п.Кудряшовский, 4-й Обской переулок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Лазурн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 Станционный сельсовет, ст.Мочище, ул.Учительская, участок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ым домам, расположенным по адресу: Новосибирская область, Новосибирский район, с.Раздольное, ул.Березовая д.22/3, 2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818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Калинина, д.19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ым домам, расположенным по адресу: Новосибирская область, г.Бердск, мрн. Южный, квартал 16, участок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2:010447:7538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Болотное, ул. Новая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20801:5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Калинина, д.19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Кирова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72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 Новосибирская область, Новосибирский район, Каменский сельсовет, с. Каменка. 54:19:120701:7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20204: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г. Новосибирск, Советский район, п. Плановый, улица Сторожевая, дом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Новосибирский район, Станционный сельсовет, ст. Мочище, ул. Школьная 8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1:1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., Новосибирский р-он, с. Раздольное, ул. Звездная, 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ий район, ст. Мочище, ул. Молодежн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Пушкина, д. 4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п. Октябрьский. Кад. №: 54:18:020101:7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 по адресу: Новосибирская область, Мошковский район, р.п. Мошково, ул. Лес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17: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, расположенному по адресу: Новосибирская область, г. Обь, ул. Степная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ый по адресу: Новосибирская область, Новосибирский район, МО Толмачевский сельсовет, в районе д. Алексеевка. Кад. №  54:19:034002: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ий район, Морской сельсовет, село Ленинское, улица Кирова, участок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00000:7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Колыванский район,  с. Скала, ул. Сибирская, дом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8205:1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Новосибирская область, Новосибирский район, с. Раздольное, улица Зеленая, дом 8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 с/с Станционный, ст. Мочище, ул. Сиренев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Новосибирская область, Ордынский район, п. Чернаково, ул. Восточная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 Бердск, садоводческое товарищество «Мичуринец», ул. Цветочная, уч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2:000000:4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Искитимский район, ст. Евсино, ул. Калинина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7:044128: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Колыванский район,  с. Скала, ул. Сибирская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8205: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емный газопровод низкого давления к жилому дому, расположенному по адресу: Новосибирская область, Новосибирский район, с. Марусино, ул. Первомайская, д. 5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Новосибирская область, г. Черепаново, ул. Матросова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00000:2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г. Бердск, Некоммерческое общество садоводов «Мичуринец», участок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 Искитим, ул. Юбилейная, с кадастровым номером: 54:33:040302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р.п. Ордынское, ул.Кольцевая, дом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с. Вагайцево, ул.Юбилейная, д.11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р.п. Ордынское, ул. Луговая, д.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8: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с. Вагайцево, пер. Гагарин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расположенному по адресу: Новосибирская область, Мошковский район, р.п. Мошково, ул. Линейная, д. 7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Болотнинский район, п.Дивинка, ул. Октябрьская, д.1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31801: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расположенному по адресу: Новосибирская область, Мошковский район, р.п. Мошково, пер. Школьный, д.1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 Новосибирская обл., г. Чулым, ул. 50 лет Победы, д.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с. Скала, ул. Луговая, дом 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лыванский район, с. Скала, ул. Трактов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00000: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Раздольное, пер. Лесной, д. 5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Линейная,  д. 6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 по адресу: Новосибирская область, Черепановский район, п. Искра, ул. Центральная, дом 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г. Обь, переулок Пригородный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Зеле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22: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Поселков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Строительная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ый по адресу: Новосибирская область, Новосибирский р-он, д.п. Мочище, мкр. «Летный»,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аслянинский район, р.п. Маслянино, ул. Пролетарская, д. 4, кв.1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208: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аслянинский район, р.п. Маслянино, ул. Майская, д. 3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Новосибирская область, Новосибирский район, с. Плотниково, ул. Центральная, дом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00000:6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ый по адресу: Новосибирская обл., Маслянинский р-он, р.п. Маслянино, ул. Возрождени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Маслянинский район, р.п. Маслянино, ул. Ленинская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202: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производственному зданию, расположенному по адресу: ул. Каинская, дом № 2 в г.Куйбышев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00000:2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Обь, переулок Зеленый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36:020202:1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, расположенному по адресу: Новосибирская область, Черепановский район, с. Медведск, ул. Романо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Обь, ул. Котельная,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 по адресу: Новосибирская область, Новосибирский район, пос. Ленинский, СНТ «Центральный», ул. Солнечная, участок №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ий район, МО Станционный сельсовет, ст. Мочище, пер. Линейный. Кад. №: 54:19:110102:1341, ул.Линейн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и низкого давления к земельному участку с кадастровым номером: 54:11:040101:16, расположенный по адресу: НСО, Коченевский район,  р.п. Коченево, ул. Камышен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1:040101: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ая область, Ордынский район, р.п. Ордынское,ул. Кирова, дом 93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16: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ый по адресу: Новосибирская область, г. Новосибирск, ул. Большевистская, д. 135/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74275:2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  по адресу: Новосибирская область, Маслянинский район, р.п. Маслянино, ул. Садовая. Кад. № 54:17:010213: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анционный сс, ст. Мочище, ул. Линейная, уч. №2А. Кадастровый номер земельного участка: 54:19:110102: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 по адресу: Новосибирская область, Новосибирский район, с. Раздольное, ул. Лугов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Новосибирский р-н, с. Раздольное, ул. Строителей, д. 6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Черепановский район, г. Черепаново, ул. Интернациональная, дом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ым домам 11, 15, 19, 38, расположенным по ул. Приозерная в с. Раздольное Новосибирского р-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№9 (кв. 2), расположенным по адресу: Новосибирская область, Маслянинский район, р.п. Маслянино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00000: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по адресу:Новосибирская обл., Маслянинский район, р.п. Маслянино, ул. Озерная, дом 116а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00000:1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№11 (кв. 3), расположенным по адресу: Новосибирская область, Маслянинский район, р.п. Маслянино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311: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Маслянинский район, р.п. Маслянино, ул. Садовая, дом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307: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Раздольненский с/с, с. Раздольное, ул. Строителей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Ордынский район, с. Красный Яр, ул. Щорса, д.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Новосибирская область, Ордынский район, с. Красный Яр, ул. Щорса, д.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 по адресу: Новосибирская область, МО Раздольненского сельсовета, с. Раздольное, ул. Зеленая, дом 9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Новосибирск, Заельцовский район, ДНТ «Горняк», участок №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Станционный сельсовет, ст.Мочище, ул. Линейная,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 Станционный сельсовет, ст. Мочище, ул. Народная,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ий район, МО Мичуринский сельсовет, с.н.т. «Элитное-М», сад № 3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Болотнинский район, г. Болотное, ул. Степ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00000:1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-он, сел.пос. Морской с/с, с. Ленинское,  мкр. Классика, зем. уч-к 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по адресу: Новосибирская область, Новосибирский район, п. Восход, ул. Шоссейная. Кадастровый номер земельного участка: 54:19:120101:2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Станционный с/с, п. Садовый, ж/м Ключевой, пер. Солнечный, уч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г. Новосибирск, СНТ "Виктория", участок №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Каменский с/с, п. Восход, ул. Садовая №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Новосибирск, ул. Энгельса, д.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Новосибирск, ул. Барьерная, д.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емельному участку с кадастровым номером: 54:36020164:3 расположенному по адресу: Новосибирская область, г. Обь, с северной стороны ул. Строительная, напротив призыв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село Красный Яр, ул. Щорса, дом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306: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ий район, МО Станционный сельсовет, ст. Мочище, ул. Линейная, 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 Новосибирская область, Татарский район, г. Татарск, ул. Краснофлотская, дом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7:000000: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д.п. Кудряшовский, ул. Обская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10101:2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Новосибирск, ул. Энге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Чулымский район, г. Чулым, ул. Заречная, д.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1: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Новосибирск, ул. Механизаторов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Колыванский район, р.п. Колывань, ул. Карьер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  по адресу: Новосибирская область, Черепановский район, г. Черепаново, ул. Линейная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00000:2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 по адресу: Новосибирская обл., Мошковский р-н, р.п. Мошково, ул. Линейная, д. 138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206: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., Мошковский р-н, р.п. Мошково, ул. Трудовая, д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М.Горького, д.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8:000000: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», расположенному по адресу: Новосибирская область, Мошковский район, р.п. Мошково, ул. Линейная, д. 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Куйбышев, ул. Мелиоратив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0652:175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квартире, расположенной по адресу: Новосибирская область, г. Куйбышев, ул. Войкова, д. 16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Куйбышевский район, с. Нагорное, ул. Рабочая, дом 2а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4:020802: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ород Куйбышев, улица Мелиоративная, дом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ород Куйбышев, улица Мелиоративная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0652:17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Куйбышев, ул. Спартака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Колыванский район, р.п. Колывань, ул. Наздрюхина, 13. Кадастровый номер ЗУ: 54:10:010102: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Север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8: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Мошковский р-н, р.п. Мошково, ул. Север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., Новосибирский р-н, с. Раздольное, ул. Ленина, д.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., Новосибирский р-н, с. Раздольное, ул. Ленина, д. 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, расположенному по адресу: Новосибирская область, Ордынский район, с/с МО Краноярский, № ЗУ 54:20:030801: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Чулымский район, г. Чулым, ул. 50 лет Победы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Чулымский район, г. Чулым, ул. Ударная,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автостоянке закрытого типа, расположенный по адресу: Новосибирская область, г. Новосибирск, ул. Почтовый лог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г. Новосибирск, ул. Мотор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с. Скала, ул. Лугов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квартире, расположенной по адресу: Новосибирская область, Мошковский район, р.п. Мошково, ул. Вокзальная, д. 22, кв. 2. Кадастровый номер земельного участка: 54:18:100125: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квартире, расположенной по адресу: Новосибирская область, Мошковский район, р.п. Мошково, ул. Калинина, д. 2б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ченевский район, р.п. Коченево, ул. Юбилейная. Кадастровый номер земельного участка: 54:11:040148:4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ым зданиям, расположенным по адресу:Новосибирская обл., Коченевский район, р.п. Коченево, ул. Промышленн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Новосибирский р-н., с. Раздольное, ул. Березовая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Новосибирский р-н., с. Раздольное, ул. Березовая, д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Новосибирский р-н., с. Раздольное,ул. Березовая, д. 5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Новосибирский р-н, с. Раздольное, ул. Березовая, д. 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Щорса, д.7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Щорса, д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Щорса, д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306: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п. Чернаково, ул. К. Маркса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0:000000:2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п. Чернаково, ул. К. Маркса, д. 29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0:022611: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п. Чернаково, ул. К. Маркса, д. 29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0:022611: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п. Чернаково, ул. К. Маркс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Колыванский р-н, р.п. Колывань, ул. Ремесленная, д. 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7:1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хкого давления к жилому дому, расположенному по адресу: Новосибирская область, Колыванский район, д. Чаус, ул. Титова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2001: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пер. Ордынски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7: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ица Луговая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д. Новый Шарап, улица Березовая, дом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213: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Ордынский р-н, с. Вагайцево, ул. Гагарина, д. 1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20: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Ордынский р-н, с. Вагайцево, ул. Гагарина, д. 10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Ордынский р-н, с. Вагайцево, ул. Гагарина, д. 1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Ордынский район, с. вагайцево, ул. Гагарина, дом 1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Ордынский р-н, с. Вагайцево, ул. Гагарина, д. 1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20: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Широкая, д. 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абочий поселок Ордынское,  улица Солнечная, дом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18: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Ленинградск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р.п. Ордынское, ул. Дальня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/с Вагайцевский,  село Вагайцево, улица Медведе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11: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Космонавтов, д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р.п. Ордынское, ул. Дальняя, д.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ым домам по адресу: Новосибирская обл., г. Бердск, ул. Рогачева,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по адресу: Новосибирская обл., г. Бердск, мкр. Южный, квартал 11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по адресу: Новосибирская обл., г. Бердск, пер. Дивный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Новосибирский район, Станционный сельсовет, п. Садовый, ул. Углов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Новосибирский район, Станционный сельсовет, п. Садовый, ул. Угловая, д.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 Колыванский район, р.п. Колывань, ул. Карьерн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Коммунистическая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23: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. Чернаково, ул. Ильича, д.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6: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Строительна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ул. Светл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ул. Светл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0:032215: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ул. Светл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ул. Светл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 ул. Светл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215: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ым домам расположенных по адресу: Новосибирская область, Ордынский район, д. Новый Шарап,  ул. Светлая, д. 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поселок Чернаково, улица Восточная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7: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 ул. Нахимова, 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Медведев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с/с Новошарапский, д. Новый Шарап, ул. Мир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 улица Планов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8: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 пер. Ордынский. Кн ЗУ: 54:20:010407: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7: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», расположенному по адресу: Новосибирская область, Ордынский район, р.п. Ордынское,  улица Цветочная,  дом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, расположенному по адресу: Новосибирская область, Ордынский район, р.п. Ордынское,  ул. Кирова, дом 1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с. Вагайцево, ул. Станичная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0:022501: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, с. Вагайцево, пер. Заречный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Луговая, д. 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8: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п. Чернаково, ул. Восточная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поселок Чернаково, 2-й переулок Ильича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на ходящийся по адресу:Новосибирская обл., Черепановский район, г. Черепаново, пер. Западный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10121: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й по адресу: Новосибирская область, Маслянинский район, р.п. Маслянино, ул. Озерная, д. 136а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00000:1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ый по адресу:Новосибирская обл., Маслянинский район, р.п. Маслянино, ул. Пушкина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Ордынский район, р.п. Ордынское, ул. Октябрьская, 10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12: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., п.Чернаково, пер. Приморский, д. 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Ордынский район, п. Чернаково, пер. Приморский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с/с Новошарапский, д. Новый Шарап, ул. Боров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215: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, расположенному по адресу: Новосибирская область, Новосибирский район, Раздольненский сельсовет,  с. Раздольное, ул. Строителей, дом 19, кв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», расположенному по адресу: Новосибирская область, Новосибирский район, Раздольненский сельсовет,  с. Раздольное, ул. Строителей, дом 21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Раздольненский сельсовет,  с. Раздольное, ул. Строителей, дом 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 Морской сельсовет, с. Ленинское, ул. Советская. Кадастровый номер ЗУ: 54:19:070124: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 по адресу: Новосибирская область, г. Новосибирск, ул. Сторожев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 Толмачевский сельсовет, д. Алексеевка, ул. Советская, д.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д. Подгорная, ул. Матросова, д. 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2101: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, расположенному по адресу: Новосибирская область, Колыванский район, д. Подгорная,  ул. Матросов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2101: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», расположенному по адресу: Новосибирская область, Мошковский район, р.п. Мошково, ул. Березов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Линейная, д.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Север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Калинина, д. 2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олыванский район, с. Скала, ул. 40 лет Победы, д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8205:1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Криводановский с/с, с. Криводановка, ул. Советская, дом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. Раздольное, ул. Березовая, 2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Новосибирский район, с. Раздольное, ул. Солнечная, дом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с. Раздольное, ул. Пруса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Новосибирск, ул. Алтуштинск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Толмачевский с/с, с. Красноглинное, ул. Мира, участок №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Толмачевский с/с, с. Красноглинное, ул. Молодежная, дом 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30201:2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Черепановский р-н, п. Зимовье, ул. Набережная, д. 10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нежилому зданию, расположенному по адресу: Новосибирская область, Новосибирская область, г. Куйбышев, ул.Гуляев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Куйбышев, ул. Войкова, д. 7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34:000000:2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, расположенному по адресу: Новосибирская область, Черепановский район, г. Черепаново, ул. Партизанская, д. 103-а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Новосибирский район, ст. Мочище, ул. Полевая, участок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д. Подгорная, ул. Школьная, №1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2101: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ый по адресу:Новосибирская обл., Новосибирский район, Станционный с/с, п. Садовый, микр. Центральный, ул. Углов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т. Мочище, ул. Линейная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Новосибирский район, ст. Мочище, ул. Полевая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рской сельсовет, с. Ленинское, ул. Андреева, д.58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70121:1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. Раздольное, ул. Советск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Колыванский район, р.п. Колывань, ул. Соловьева, дом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9:1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Колыванский р-н, р.п. Колывань, ул. Чехова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Обь, ул. Геодезическая, дом 77, кв.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6:020202:1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Мошковский район, р.п. Мошково, ул. Мира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9: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, расположенного по адресу: Новосибирская область, Мошковский район, р.п. Мошково, ул. Большевистская, д. 1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Чулымский район, г. Чулым, ул. 50 лет Победы, дом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Чулымский район, г. Чулым, ул. 50 лет Победы, дом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, расположенного по адресу: Новосибирская область, Мошковский район, р.п. Мошково, ул. Мира, д.2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Чулымский район, г. Чулым, ул. Коммунистическая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2: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производственному зданию, расположенный по адресу: Новосибирская область, Новосибирский район, Толмачевский сельсовет. КНЗУ: 54:19:034001:3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к жилому дому, расположенному по адресу: Новосибирская область, г. Барабинск, ул. Партизанская, дом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1:000000: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уйбышевский район, г. Куйбышев, ул. Войкова,  дом 158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г. Чулым, ул. Заречная, д.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2: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Новосибирск, ул. Аральская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92090:34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Барабинск, ул. Мира, дом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Барабинск, пер. Солнечный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г. Чулым, ул. Дорожная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8: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Барабинск, пер. Льва Толстого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Барабинск, ул. Партизанская, д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 по адресу: Новосибирская область, г. Барабинск, ул. Советская, дом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ым зданиям, расположенный по адресу: Новосибирская область, Новосибирский р-он, Каменский с/с, п. Восход, ул. Набережная, участок 1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т. Мочище, ул. Взлет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анционный сельсовет, ст. Мочище, ул. Молодежная, кад. №ЗУ 54:19:110102: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Новосибирская обл., Новосибирский р-он, МО Станционный с/с, п. Садовый, мкр. Центральный, ул. Угловая, участок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2001:14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Мошковский район, р.п. Мошково, ул. Березовая, дом 1б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Калинина, д.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ый по адресу:Новосибирская обл., Мошковский район, р.п. Мошково, ул. Мира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 Новосибирская обл., Мошковский р-н, р.п. Мошково, ул. Калинина, д.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Мошковский р-н, р.п. Мошково, ул. Березов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Новосибирская обл., Мошковский р-н, р.п. Мошково, ул. Калинина, д. 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ому по адресу:Новосибирская обл., Мошковский р-н., р.п. Мошково, ул. Линей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ому по адресу:Новосибирская обл., Мошковский р-н., р.п. Мошково, ул. Трудовая, д.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ому по адресу: Новосибирская обл., Мошковский р-н., р.п. Мошково, ул. Трудовая, д. 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Мошковский р-н, Мошково рп, Калинина ул,дом 2б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Колыванский р-н, д. Подгорная, ул. Школьная, д. 10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2101: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, Новосибирский р-н, п. Садовый, мкр. Центральный, ул. Угловая, д.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Мошковский р-н, Мошково рп, Калинина ул,дом 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производственно-складской базе, расположенной по адресу: Новосибирская область, г. Новосибирск, ул. Палласа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51185: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Барабинский район, п. Горка, ул. Центральная, дом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2:010402: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Барабинск, ул. Апарина, дом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анционный сельсовет, п. Садовый, жилмассив Ключевой, улица Озерная, участок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, г. Бердск, территория санатория "Бердский", дом 7 а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2:010731:1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Мошковский р-н, р.п. Мошково,  ул.Северн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Мошковский р-н, р.п.Мошково, ул Новая, д.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 производственно-бытовому корпусу и теплицам крестьянско-фермерского хозяйства, расположенных по адресу: Новосибирская область, Новосибирский район, Толмачевский с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Мошковский р-н, п.Октябрьский, ул. Садовая, дом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Раздольненский с/с, с. Раздольное, ул. Пруса, зем.уч. №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п. Октябрьский, ул. Садовая, д. 8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Новосибирск, СНТ Виктория, уч. №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ст. Мочище, ул. Линейная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Новосибирск, СНТ Виктория, уч. №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Новосибирск, ул. Смежная, дом 7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п. Октябрьский, ул. Садовая, д. 12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20102: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производственной базе, расположенной по адресу: Новосибирская область, г. Новосибирск, ул. Выборная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4450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Мошковский район, р.п. Мошково, ул. Горная, дом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8: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Татарск, ул. Островского, д. 2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Татарск, ул. Краснофлотская, д.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7:000000: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Новосибирская обл., Маслянинский район, р.п. Маслянино, ул. Партизанск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Раздольненского с/с, с. Раздольное, ул. Звездн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Новосибирск, ул. Заповедная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Барабинск, ул. Мира,  дом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Новосибирский р-н., с. Ленинское, ул. Звездная, уч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00000:7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Новосибирский р-н, ст. Мочище, пер. Линейный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Новосибирский р-н, Раздольненский с/с, с. Раздольное, ул. Лугов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 г.Новосибирск, зем.уч. с кадастровым номером: 54:35:092397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го по адресу:Новосибирская область, Маслянинский район, р.п. Маслянино, ул. Весення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Черепановский р-н, г. Черепаново, ул.Матвеева, д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Черепановский район, г. Черепаново, пер. Западный, дом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Маслянинский район, р.п. Маслянино, ул. Весення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101: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г. Новосибирск, пер.2-й Часовой,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91965:155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Черепановский р-он, р.п. Дорогино, ул. Заводская, д.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оченевский район, р.п. Чик, ул. Шоссейная. Кадастровый номер земельного участка 54:11:050115: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1:000000:702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Новосибирская обл., Маслянинский район, р.п. Маслянино, ул. Парковая, д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00000:1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Маслянинский район, р.п. Маслянино, ул. Молодежная, дом 22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311: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», расположенному по адресу: Новосибирская область, Маслянинский район, р.п. Маслянино, ул. Весення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101: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Мошковский район, р.п. Мошково, ул. Северная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Искитимский район, д. Шадрино, ул. Центральная,  д. 3, 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Искитимский р-н, д. Шадрино, ул. Совхоз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Ордынский р-н, р.п. Ордынское, ул. Дачная, дом 4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29: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Новосибирская обл, Ордынский р-н, МО Филипповский, с.Филиппово, ул. Советск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 Ордынский район, поселок Чернаково, улица Ильича, дом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Новосибирская область,  Ордынский район, поселок Чернаково, улица К. Маркса, дом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9: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, расположенному по адресу: Новосибирская область, Ордынский район, д. Новый Шарап, ул. Мир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д. Новый Шарап,  ул. Мира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пер. Ордынский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7: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Дальня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Ордынский район, р.п. Ордынское, ул. Дачная, дом 4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 Ордынский район, село Вагайцево, улица Гагарина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325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ица Коммунистическая, дом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по адресу Новосибирская область, Ордынский район, с. Вагайцево, ул. Гагарина, дом 1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Мошковский р-н, р.п. Мошково, ул.Пушкина, д.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Мошковский р-н, р.п.Мошково,ул. Дачная, д.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Мошковский р-н, р.п.Мошково, ул Лес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 область, р.п. Мошково, ул. Мира, д. 1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зданию магазина №2,  расположенному по адресу:Новосибирская обл., Новосибирский район, МО Морской с/с, с. Ленинское, ул. Ленина,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Раздольненский с/с, с. Раздольное, ул. Пруса, уч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Раздольненский с/с, с. Раздольное, ул. Пруса, дом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Раздольненский с/с, с. Раздольное, ул. Пруса, участок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Гор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8: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Новосибирск, ул. Механизаторов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 расположенного по адресу: Новосибирская область, г. Новосибирска. Первомайский район, ул. Приграничная, д.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84700:47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котельной, расположенной по адресу: Новосибирская область, Новосибирский район, Верх-Тулинский сельсовет, с. Верх-Тула, ул. Рабочая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60101:1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Ориентир АЗС. Почт. адрес ориентира: Новосибирская обл., г. Новосибирск, ул. 2-я Станционная, 27. Зем.участок:54:35:061490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Новосибирский р-н, СНТ Элитное-М, сад 1,дом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Новосибирская обл., Чановский р-н, р.п. Чаны, ул. Мичурина, д.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Чановский р-н., р.п. Чаны,  ул. Большевистская, д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Новосибирская область, г. Новосибирск, ул. Станционная,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, ГРПШ, газопровод низкого давления  к жилому дому, расположенному по адресу: Новосибирская область, Новосибирский район, с. Плотниково, ул. Центральная, уч. 8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53401:7226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., р.п. Ордынское, ул. Кирова. д. 7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Новосибирская обл., Ордынский р-н., п. Чернаково, ул. Ильича, д. 4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, с. Вагайцево, ул. Ушакова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Ордынский р-н, Чернаково п, Ильича ул,дом 5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9: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Ордынский р-н, Верх-Ирмень с, Советская ул,дом 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035:38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 Новосибирская обл., Ордынский р-н, р.п. Ордынское, ул. Кирова, д.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16: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, р.п. Ордынское, ул. Зеле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22: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, р.п. Ордынское, СНТ Рябинка, ул. Соснова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Новосибирский район, МО Плотниковский с/с, с. Плотниково, ул. Береговая, дом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Новосибирский район, Плотниковский с/с, с. Плотниково, ул. Полевая, участок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50103: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Новосибирский район, МО Плотниковский с/с, с. Плотниково, ул. 25 Партсъезд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г. Новосибирск, ул. Гурзуфская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Новосибирский р-н, , Морской с/с, СНТ Центральный, уч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 г.Новосибирск, ул.Бердышева, д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91985:28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г. Обь,  переулок  Зеленый. Кадастровый номер земельного участка 54:36:020202: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ый по адресу:Россия, Новосибирская обл., г. Обь, пер. Зеленый,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Почтовый адрес  ориентира: Новосибирская обл., г. Обь,  пер. Зеленый. Земельный участок 54:36:020202: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ый по адресу:Новосибирская обл., Новосибирский район, Станционный с/с, ст. Мочище, ул. Сиреневая,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г. Новосибирск, ул. Абаканская, дом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Новосибирский район, Каменский сельсовет, с. Каменка, улица Калинина, дом 25Б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Новосибирский р-н, МО Раздольненский сс, с. Раздольное, ул. Зеленая, дом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аслянинский район, р.п. Маслянино, ул. Октябрьская, дом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109: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производственному зданию, расположенному по адресу: ул. Выборная, дом № 239 в Октябрьском районе г.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., Колыванский р-н, с. Скала, ул. Молодежная, д.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00000: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г. Новосибирск, ул. Станционная. Кадастровый номер земельного участка: 54:35:062320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39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абочий поселок Колывань, улица Коммунистическая, дом 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Новосибирская область, Колыванский район, р.п. Колывань, ул. Шоссейная, 4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00000: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Колыванский р-н., р.п. Колывань, ул. Лесная, д. 3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4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Колыванский р-н., с. Скала, ул. Лугов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зданию, расположенному по адресу:Новосибирская обл., Колыванский р-н, с. Скала, ул.Луговая , дом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Московская, д. 3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7:1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Соловьев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дения к жилому дому, расположенному по адресу:Новосибирская обл, Колыванский р-н, р.п. Колывань, ул.Чехова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Колыванский р-н, Колывань рп, Чехова ул,дом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Колыванский р-н, Колывань рп, Чехова ул,дом 2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Колыванский р-н, р.п.Колывань, ул.Чехова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Колыванский р-н, р.п.Колывань, ул.Чехова, д.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Колыванский р-н, Колывань рп, Чехова ул,дом 16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Колыванский р-н, Колывань рп, Чехова ул,дом 1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, расположенному по адресу:Новосибирская обл., Колыванский р-н, р.п. Колывань, ул. Кедровая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зданию, расположенному по адресу:Новосибирская обл., Колыванский р-н, с. Скала, ул. 40 лет Победы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зданию, расположенному по адресу:Новосибирская обл., Колыванский р-н, р.п. Колывань, ул. Соловьева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9:1538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Бердск, Некоммерческое общество садоводов «Мичуринец», ул. Боровая, д.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к по адресу:Новосибирская область г.Новосибирск, территория снт «Виктория»,зем.уч.:54:35:092397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Новосибирский р-н, Морской с/с, Ленинское с, Морской берег, уч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Новосибирский район, МО Криводановский сельсовет, с. Криводановка, ул. Советская, участок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-он, МО Станционный с/с, ст. Мочище, ул. Советская, дом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Кедров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. Мочище, ул. Линейная, д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, Ордынский р-н, Ордынское рп, Островского ул,дом 2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07: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ело Вагайцево, ул. Северная, дом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 область, Ордынский район, р.п. Ордынское, ул. Ордынская, дом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7: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 область, Ордынский район, р.п. Ордынское, ул. Дальняя, 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д. Новый Шарап, ул. Светлая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215: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Юбилейная, дом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Молодежная, дом 7/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02: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ос. Чернаково, ул. Восточная, до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7: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Ордынский район, п. Чернаково, ул. Карла Маркса, дом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11: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. Чернаково, ул. Карла Маркса, д. 4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ос. Чернаково, ул. Карла Маркса, дом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11: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г. Новосибирск,ул. Гончарная, дом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пер. Заречный, дом 37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44: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Свердлова, дом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01: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Коченевский район, р.п. Чик, ул. Терешковой, дом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1:050107: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. Мочище, ул. Линейная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, ГРПШ, газопровод низкого давления к жилым домам, расположенным по адресу: Новосибирская обл., г. Искитим, жилмассив Солнечный, №96, 96А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., Мошковский район, с. Сокур, поселок Нефтяников - 1 уч.№54:18:070101: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70101: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 : Новосибирская обл, Новосибирский р-н, ст.Мочище, ул. Геологическ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 высокого давления к АИТ для газоснабжения административно-производственных зданий, расположенный по адресу: Новосибирская область, г. Бердск, ул. Промышлен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ым домам, расположенный по адресу: Новосибирская область, г. Новосибирск, кад. номер ЗУ 54:35:111625:77, 54:35:111625:50, 54:35:111625:56, 54:35:111625:74, 54:35:111625:47, 54:35:111625:54, 54:35:111625:619, 54:35:111625:55, 54:35:111625:31, 54:35:111595:195, 54:35:111625:890, 54:35:111625:931, 54:35:111625:607, 54:35:111625: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Мошковский р-н, р.п.Мошково, ул.Есенина, ,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Кольцевая, дом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134: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 к жилому дому, расположенному по адресу: Новосибирская область, Ордынский район, р.п. Ордынское, ул. Кольцевая, дом 4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134: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Кольцевая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134: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емельному участку с кадастровым номером: 54:19:034001:3183, расположенному по адресу: Новосибирская область, Новосиби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 Бердск, ул. Барнаульск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зданию магазина, расположенного по адресу: Новосибирская область, Чановский район, р.п. Чаны, ул. Победы, южнее магазина «Автозапчасти». Кадастровый номер земельного участка: 54:27:01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7:000000: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Новосибирская область, город Новосибирск, Первомайский район, Бердское шоссе, д.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Новосибирская область, г. Новосибирск, ул. Петухова, дом 5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44752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Чулымский район, г. Чулым,  ул. Коммунистическая, дом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2: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ело Льниха, улица Центральная, дом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Коченевский район, р.п. Коченево, ул. Крестьянска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Маслянинский район, р.п. Маслянино, ул. Пушкина, дом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Новосибирский район, ст. Мочище, ул. Линейная, д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г. Новосибирск, ул. Быстрая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, расположенному по адресу: Новосибирская область, Колыванский район, р.п. Колывань, ул. Карьерная, дом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Ордынский р-н, с.Верх-Ирмень, ул.Тельмана, ,д.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035: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олыванский район, р.п. Колывань, ул. Кедровая, дом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», расположенному по адресу: Новосибирская область, Маслянинский район, р.п. Маслянино, ул. Возрождени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107: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Новосибирская область, Маслянинский район, р.п. Маслянино, ул. Садовая, 7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310: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уйбышевский район, с. Нагорное, ул. Школьная,дом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по адресу: Новосибирская область, Болотнинский район,  г. Болотное, ул. Монтаж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00000:1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абочий поселок  Мошково, ул. Лесная, дом 13, квартира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8: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Мошковский р-н, р.п.Мошково, ул.Пионерская, д.2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20: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Мошковский район, р.п. Мошково, ул. Вокзальная, дом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18: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абочий поселок  Мошково, ул. Пушкина, д.10а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Мошковский район, р.п. Мошково, ул. Строительная, 28/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Вокзальная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18: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, п. Чернаково, ул. Садов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16: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Новосибирская обл, Ордынский р-н, Чернаково п, Осенний пер,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д к жилому дому, расположенному по адресу: Новосибирская обл, Ордынский р-н, Чернаково п, Новосельская ул,дом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5: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Ордынский р-н, Чернаково п, Ильича ул,дом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ый по адресу:Новосибирская обл., Ордынский  район, п. Чернаково, 1-ый переулок Ильича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9: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Поселков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Ордынский район, р.п. Ордынское, ул. Ермака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-н, р.п. Ордынское, ул. Ленинградская,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помещению, расположенному по адресу: Новосибирская обл, Ордынский р-н, р.п. Ордынское, ул.Степная, д.3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Ордынский район, р.п. Ордынское, ул. Ермака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134:159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Ордынский р-н, Ордынское рп, Лазурная ул,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Ордынский р-н, Ордынское рп, Весенняя ул,дом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6 из эксплуатации", расположенным по адресу:Новосибирская область, р-н Черепановский, г.Черепаново,  ул. Цыцаркина, 1а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10318:58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3 из эксплуатации", расположенным по адресу:Новосибирская область, р-н Черепановский, г.Черепаново,  ул. Партизанская, д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10 из эксплуатации", расположенным по адресу:Новосибирская область, р-н Черепановский, г.Черепаново,  ул. Б.Хмельницкого, д.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10106:799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10 из эксплуатации", расположенным по адресу:Новосибирская область, р-н Черепановский, г.Черепаново,  микрорайон Северный, д.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ЦТП "ЧЗСМ" из эксплуатации", расположенным по адресу:Новосибирская область, р-н Черепановский, г.Черепаново,  ул.Заводская, д.2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7 из эксплуатации", расположенным по адресу:Новосибирская область, р-н Черепановский, г.Черепаново,  ул.Мичуриная, д.36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1 из эксплуатации", расположенным по адресу:Новосибирская область, р-н Черепановский, г.Черепаново,  ул.Пролетарская, д.97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Черепановский район, р.п. Посевная, ул. Вокзальн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, ГРПШ, газопровод низкого давления  к жилому дому, расположенный по адресу: Новосибирская область, Болотнинский район, г. Болотное, ул. Озерная, д. 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Новосибирский р-н, с. Раздольное, ул. Советская,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Новосибирская область, Новосибирский район,п. Озерный, мкр. Армейский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производственной базе управления, расположенной по адресу:Новосибирская область, г. Новосибирск, ул. Петухова, Кад. номер зем.уч.: 54:35:051115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51115: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участку №68, расположенному по адресу: Новосибирская область, Новосибирский район, с.н.т. «Элитное-М», сад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участку №67, расположенному по адресу: Новосибирская область, Новосибирский район, с.н.т. «Элитное-М», сад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 по адресу: Новосибирская область, Новосибирский район, МО Морской сельсовет, с. Ленинское, ул. Школьная, 3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Дальня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Ордынский район, р.п. Ордынское, ул. Ордынская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Мошковский р-н, п. Октябрьский, ул. Светлая, д.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Мошково, ул. Север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г. Обь, ул. Котельная, дом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Обь, ул. Котель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пос. Октябрьский, ул. Набережная, дом 3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Морской сельсовет, с. Ленинское, ул. 1-й Морской проезд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72501:7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Маслянинский район, р.п. Маслянино, ул. Озерная, д.138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Маслянинский район, р.п. Маслянино, ул. Озерная, д. 13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г. Новосибирск, ул. Станционная, 82. Кадастровый номер земельного участка: 54:35:06219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расположенному по адресу: Новосибирская область, г. Обь, ул. Котель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расположенному по адресу: Новосибирская область, г. Обь, ул. Котельн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Искитимский район, г. Искитим, пер. Уклонный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р.п. Кольцово, ул. Малая Совиная. Кадастровый номер земельного участка: 54:19:190102: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р.п. Кольцово, Микрорайон VI, уч.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Куйбышев,  ул. Войкова, д.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 Искитим, ул. Озерная, д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го давления к нежилому зданию, расположенному по адресу:Новосибирская обл., Новосибирский р-н, Морской сельсовет, с. Ленинское, кад. № 54:19:070123: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Новосибирская область, г. Обь, ул. Омский тракт, д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эенному по адресу:Новосибирская обл., г. Новосибирск, ул. Абаканская в Советском районе, КНЗУ: 54:35:0919958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Новосибирский район, с. Плотниково, микрорайон Уютный, ул. Охотнич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по адресу: Новосибирская область, Коченевский район, р.п. Чик, ул. Шоссейная, д. 2К. КНЗУ 54:11:05014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по адресу: Новосибирская область, Коченевский район, р.п. Чик, ул. Шоссейная, д. 2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Новосибирск, ул. Сторожев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Новосибирская обл., Болотнинский район, г. Болотное, пер. Почтовый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Болотнинский р-н, г. Болотное, ул. Калинин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Болотнинский  район, г. Болотное, пер. Деповский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Болотнинский район, г. Болотное, ул. Омск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11232:14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Болотнинский район, г.Болотное, ул. Лугов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20801:549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Болотнинский район, г. Болотное, ул.Западная, д.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Кирова, д. 9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112: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п. Октябрьский, ул. Комсомольск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п. Октябрьский, ул. Садовая, д.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ым зданиям, расположенным по адресу: Новосибирская область, г. Новосибирск, Кировский район. Кад. №: 54:35:051845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42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и низкого давления к жилым домамрасположенным по адресу: Новосибирская область, Новосибирский район, Барышевский сельсовет, СНТ «Флора-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 Новосибирск, ул. Связистов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многофункциональному комплексу (производственное здание), расположенному по адресу: Установлено относительно ориентира, расположенного за пределами участка. Ориентир жилой дом. Участок находится в 40 метрах от ориентира по направлению на северо-запад. Почтовый адрес ориентира: Новосибирская область, г. Обь, ул. Станцион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автономному источнику теплоснабжения (АИТ) ООО «КТС» и ООО «Автотранспортсервис», расположенный по адресу: Толмачевское шоссе, Ленинский район, г.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расположенному по адресу: Новосибирская область, г. Новосибирск, Ленинский район, ул. Большая, д. 3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зданию гаража стоянки локомотива и дорожной техники, расположенного по адресу: Новосибирская область, Тогучинский район, р.п. Горный. Земельный участок с кадастровым номером 54:24:021101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емельному участку с кадастровым номером: 54:35:032470:22, расположенного по адресу: Новосибирская область, г. Новосибирск, ул. Жу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-он, МО Морской с/с, с. Ленинское, ул. Советская, земельный участок с кадастровым номером 54:19:070124: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емельному участку с кадастровым номером: 54:35:062190:445, по адресу: НСО, г. Новосибирск, ул. 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Суворова, д. 4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09: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Поселков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Ордынское, ул. Луговая, д.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зданию РТМ, расположенному по адресу:  Новосибирская область, Ордынский район, с. Кирза, ул. Запад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Цветоч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19: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Центральная 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8: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Прибрежная, д.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:20:010443: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ул. Лесная, д. 1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Сосновая, д.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47:17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с. Вагайцево, ул. Юж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с. Вагайцево, ул. Свердлова, д. 1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315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с. Вагайцево, ул. Станичная, уч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Матросова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139: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Октябрьская, д. 103б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Дачная, д. 6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31:175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пос. Чернаково, ул. Садовая, д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-н, Красноярский с/с, с. Красный Яр, ул. Ивлева, д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Тогучинский район, р.п. Горный, ул. Ленина, д.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рабочий п. Горный, ул. Березов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асть, Тогучинский район, пос. Горный, ул. Заводская, д. 11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Буготак, ул. Колхозная, д.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43403:19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поселок Горный, улица Центральная, дом 2, квартир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20202: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. Буготак, ул. Ми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43407:319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. Буготак, ул. Колхозная, д.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43403:19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ело Буготак, улица Молодежная, дом 14, квартир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00000:549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Буготак, ул. Мира, д. 1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Горный, ул. Новогодняя, д. 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Горный, ул. Сибирская, д. 3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00000:547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Буготак, ул. Колхозная, д.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асть, Тогучинский район, с. Буготак. Кадастровый номер ЗУ: 54:24:043407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43407:32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гаражу, расположенному по адресу: Новосибирская область, Маслянинский район, р.п. Маслянино, ул. Кирпичная, дом 37. Кадастровый номер земельного участка 54:17:010105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ченевский район, р.п. Коченево, ул.Промышлен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Маслянино, ул. Школьная, д.58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304: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аслянинский район, р.п. Маслянино, ул. 60 лет Октября. Кадастровый номер земельного участка 54:17:010101: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101:95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р.п. Маслянино, ул. Парковая, д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расположенному по адресу: Новосибирская область, г. Обь, ул. Котельная, кад.№ 54:36:0202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производственному зданию, расположенному по адресу: Новосибирская область, г. Новосибирск, ул. Горбаня, д. 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абочий поселок Мошково, улица Октябрьская, дом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Пушкина, д.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Вокзальная, дом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ого района, р.п. Мошково, ул. Мира, д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Логовская, д.2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Болотнинский район, г. Болотное, пер. Туннельный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Болотнинский район, г. Болотное, ул. Западная, д.65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Болотное, ул. Строительн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Чановский район, р.п.Чаны, ул. Ленина, д.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 (торговое помещение), расположенному по адресу: Новосибирская область, Маслянинский район, р.п.Маслянино, ул.Ситникова, д.21. Кадастровый номер земельного участка 54:171:010107: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Коченевский район, р.п.Чик, ул.Садовая, д.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Коченевский район, р.п.Чик, ул.Садовая, кад. №54:11:000000:5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Новосибирск, ул.Толмачевская, 4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с.Филиппово, ул.Советская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.Чернаково, ул.Ильича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комплексу сооружений очитки подземных вод в р.п Ордынского района Новосибирской области, расположенным по адресу: Новосибирская область, Ордынский район, р.п.Ордынское, ул.Кирова, 98а, земельный участок с кадастровым номером 54:20:010201: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Ордынское, ул.Запад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Ордынское, ул.Солнечная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Ордынское, ул.Юнных Ленинцев, д.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Ордынское, ул.Лазурн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Школьная, д.5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ым зданиям, расположенным по адресу: Новосибирская область, Мошковский район, с.Сокур (производственн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Соловьёва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 п. Колывань, ул. Соловьёва 33. Кадастровый номер земельного участка 54:10:010109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д. Подгорная, ул. Партизанская 1а, кв. 2. Кадастровый номер земельного участка 54:10:022101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Ленинское, микрорайон Классика, земельный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рской сельсовет, с. Ленинское, м.к.н. Классика, земельный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Буготак, ул. Мир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43407:32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. Буготак, ул. Молодежная, д. 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43405:33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. Буготак, ул. Поперечн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асть, Тогучинский район, р.п. Горный, ул. Строительная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Тогучинский район, р.п. Горный, ул. Сибирская, д. 41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Тогучинский район, р.п. Горный, ул. Сибирская, д. 35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20204:362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асть, Тогучинский район, р.п. Горный, ул. Строительная, д. 30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г. Черепаново, ул. Баринов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00000:261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й по адресу: Новосибирская область, г. Черепаново, ул. Алтайская, д.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10403:455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МО р.п. Колывань, р.п. Колывань, ул. Некрасова, д. 3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Карьер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4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-н, с. Верх-Ирмень, ул. Партизанск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024:24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Верх-Ирменский сельсовет, с. Верх-Ирмень, ул. Партизанская, дом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д. Новый Шарап, ул. Новая, д. 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Ивлева, дом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333: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Южная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д. Новый Шарап, ул. Светл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ым помещениям, расположенным по адресу: Новосибирская область, г. Новосибирск, ул. Дачная, д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41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г. Новосибирск, ул. Петухова. земельный уч. с кад. №:54:35:051125: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51125: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магазину (складу), расположенному по адресу: Новосибирская область, р.п. Маслянино, ул. Коммунистическая, д. 3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206:632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Татарск, ул. Карбышева, дом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 Новосибирская область, р.п. Ордынское, ул. Кирова, д. 85, кв.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Урожайная, земельный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ерх-Ирмень, мкр. Агрогородок, дом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село Красный Яр, улица Советская, дом 4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Колывань, ул. Ноздрюхин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-ресу: Новосибирская область, Колыванский район, р.п. Колывань, ул. Чехова, д.1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Сергеева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Ордынский р-н, с. Верх-Ирмень, Агрогородок, д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Сергеева, д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Герцена,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. Чернаково, ул. Осення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зданию, расположенному по адресу: Новосибирская область, р.п. Ордынское, ул.Кольцевая, д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-н, с. Верх-Ирмень, ул. Коммунистическ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Тогучинский р-н, р.п. Горный, ул. Весенняя, д. 3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Мира, д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ерх-Ирмень, Агрогородок, д. 16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 Новосибирская область, р.п. Ордынское, ул. Звездн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Широкая, 1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Обск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Станционный сельсовет, п.Садовый, земельный уч. с кад. № 54:19:112001:9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ченевский район, р.п. Чик, Земельный участок №54:11:050131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 высокого давления к нежилому зданию, расположенному по адресу :примерно в 1000м от ориентира д.Большой Оеш, расположенного за пределами участка, адрес ориентира: Новосибирская область, Колыванский район МО р.п.Колывань. Кадастровый номер земельного участка 54:10:028210:4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административному зданию,  расположенному по адресу: Новосибирская область, Каргатский район, г.Каргат, ул.Советская, дом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 расположенному по адресу: Новосибирская область, г.Татарск, ул. Закиревского д.12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, расположенному по адресу: Новосибирская область, г. Новосибирский район, Криводановский сельсовет, село. Криводановка, улица Административная, участок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административному зданию,  расположенному по адресу: Новосибирская область, Каргатский район, г.Каргат, ул.Советская, дом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Тогучинский район, р.п. Горный, ул.Центральная, дом 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п. Октябрьский, ул. Луговая, д.24. Кадастровый номер земельного участка:54:18:020101:1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 Новосибирская область, Ордынский район, с. Вагайцево, ул. Гагарина,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Ордынский район,с. Верх-Ирмень, Агрогородок, д. 16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Южна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 Новосибирская область, Ордынский район, р.п. Ордынское, ул. Степная, д. 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-н, с. Верх-Ирмень, ул. Коммунистическая, д.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Северная, д. 30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Суворова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расположенному по адресу: Новосибирская область,р.п. Ордынское, ул. Степная, д.7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Тогучинский р-н, р.п. Горный, ул. Весенняя, д. 3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20203:26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Тогучинский р-н, р.п. Горный, ул. Сибирская, д.33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00000:548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Кедровая, дом 34. Кадастровый номер земельного участка 54:10:010102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газовой модульной отопительной котельной в с. Новоульяновское, расположенного по адресу: Новосибирская область, Барабинский район, с. Новоульяновское, ул. Сибирская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атарский район, с. Северотатарское, ул. Юбилейная, дом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Чулымский район, г. Чулым, ул. Урицкого, д. 50а, кв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г. Новосибирск, ул. Бегичева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-н, Морской с/с, с. Ленинское, ул. 2-ой Морской проезд, уч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Бердск, ул. Матросова, дом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автономному источнику теплоснабжения здания гаража, расположенному по адресу: Новосибирская область, г. Новосибирск, ул. Толмачевская. Кадастровый номер земельного участка 54:35:062655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 Новосибирская область, г. Бердск, ул. Реч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Каменский сельсовет, с. Каменка. Кадастровый номер земельного участка: 54:19:120201: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Каменский сельсовет, с. Каменка, ул. Полевая, д.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 Морской сельсовет, село Ленинское. Кадастровый номер земельного участка 54:19:072501:2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72501:7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Новосибирский р-н., Морской с/с, с. Ленинское, ул. 2-й Морской проезд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дому расположенному по адресу:  Новосибирская область, Колыванский р-н, р.п. Колывань, ул. Маяковского, д.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Колыванский р-н, р.п. Колывань, ул. Маяковского, д.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Некрасова, д.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Некрасова, д. 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г. Куйбышев, ул. Войкова, д.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жилому дому, расположенному по адресу: Новосибирская область, г. Новосибирск, ул. Пролетарская, д. 54. Кадастровый номер земельного участка: 54:35:0000:3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 расположенному по адресу: Новосибирская область, г. Новосибирск, ул.Бородина, д.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51165:1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Кольцово, ул. Кольцевая, д.6 Кад.№ 54:19:190101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жому, расположенному по адресу: Новосибирская область, ст. Мочище, пер. Линейный, дом 6 Кад.№ 54:19:110102: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асть, Маслянинский район, р.п. Маслянино, ул. Майская, д. 30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Обь, ул. Котельная, дом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 Новосибирская область, р.п. Кольцово, ул. Сиренев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й по адресу:  Новосибирская область, ст. Мочище, ул. Полевая, уч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помещению», расположенному по адресу: Новосибирская область, Ордынский район, с. Красный Яр, ул. Ленина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складу, расположенному по адресу:  Новосибирская область, г. Куйбышев, ул. Гуляева, д. 82. КНЗУ 54:34:010702: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Юбилейная, д. 11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38:157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помещению», расположенному по адресу: Новосибирская область, Колыванский район, р.п. Колывань, ул. Фрунзе,  дом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помещению, расположенному по адресу: Новосибирская область, Колыванский район, р.п. Колывань, ул. Фрунзе,  дом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лыванский район, р.п. Колывань, ул. Советская, 7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 Новосибирская область, Куйбышевский район, с. Нагорное, ул. Рабочая, д.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данию детского сада-яслей, расположенного по адресу:  Новосибирская область, Чановский район, р.п. Чаны, ул. 30 лет Победы. Кадастровый номер земельного участка: 54:27:010124: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АИТ плавательного бассейна, расположенного по адресу:  Новосибирская область, Каргатский район, г. Каргат, земельный участок с кадастровым номером: 54:09:010125: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по ул. Горьковго в г. Куйбы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1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1403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д низкого давления по ул.Октябрьской в с.Нагорное Куйбыше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1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4:020804: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Коченевский р-н, р. п.Чик, ул. Садовая, №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-ввод к жилому дому, расположенному по адресу: Новосибирская область, Ордынский район,  рп.Ордынское, ул.Весенняя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43:17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-ввод к жилому дому, расположенному по адресу: Новосибирская область, Ордынский район,  рп.Ордынское, ул. Ордынск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7:37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зданию дома оператора ГРС "Ордын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зданию дома операторов ГРС "Мошк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000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206: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59:00Z</dcterms:created>
  <dc:creator>nat</dc:creator>
  <dc:description/>
  <cp:keywords/>
  <dc:language>en-US</dc:language>
  <cp:lastModifiedBy>Бажина Ирина Дмитриевна</cp:lastModifiedBy>
  <cp:lastPrinted>2018-02-05T09:49:00Z</cp:lastPrinted>
  <dcterms:modified xsi:type="dcterms:W3CDTF">2023-03-30T03:12:00Z</dcterms:modified>
  <cp:revision>18</cp:revision>
  <dc:subject/>
  <dc:title>МИНИСТЕРСТВО СТРОИТЕЛЬСТВА И ЖИЛИЩНО-КОММУНАЛЬНОГО ХОЗЯЙСТВА НОВОСИБИРСКОЙ ОБЛАСТИ</dc:title>
</cp:coreProperties>
</file>