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874"/>
        <w:gridCol w:w="537"/>
        <w:gridCol w:w="1896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министерства социального развития Новосибирской области от 06.10.2014 № 11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06.10.2014 № 11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«г» пункта 12 дополнить словами «(если гражданин, выразивший желание стать опекуном, состоит в брак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абзацах девятом, десятом пункта 33 слова «3 дней» заменить словами «3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</w:rPr>
        <w:t>абзац первый пункта 43 после слов «служащего органа опеки и попечитель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полнить словами «должностного лица министерства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Я.А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2:00Z</dcterms:created>
  <dc:creator>Купач Валентина Сергеевна</dc:creator>
  <dc:description/>
  <cp:keywords/>
  <dc:language>en-US</dc:language>
  <cp:lastModifiedBy>Марина</cp:lastModifiedBy>
  <cp:lastPrinted>2019-10-16T17:36:00Z</cp:lastPrinted>
  <dcterms:modified xsi:type="dcterms:W3CDTF">2019-10-17T10:30:00Z</dcterms:modified>
  <cp:revision>3</cp:revision>
  <dc:subject/>
  <dc:title/>
</cp:coreProperties>
</file>