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Новосибирской области </w:t>
        <w:br/>
        <w:t xml:space="preserve">от 22.08.2017 № 161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ю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2.08.2017 № 161 «О предельной штатной численности министерства труда и социальн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» следующее изменени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4 штатные единицы заместителя министра» заменить словами «1 штатная единица первого заместителя министра и 3 штатные единицы заместителя министра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/>
        <w:jc w:val="left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Губернатора Новосибирской области</w:t>
        <w:tab/>
        <w:t xml:space="preserve">                А.А. Травни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PMingLiU;新細明體" w:cs="Times New Roman"/>
          <w:sz w:val="20"/>
          <w:szCs w:val="20"/>
          <w:lang w:eastAsia="ru-RU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.А. Фролов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23 09 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5:00Z</dcterms:created>
  <dc:creator>Наташа</dc:creator>
  <dc:description/>
  <cp:keywords/>
  <dc:language>en-US</dc:language>
  <cp:lastModifiedBy>Марина</cp:lastModifiedBy>
  <cp:lastPrinted>2017-08-15T09:02:00Z</cp:lastPrinted>
  <dcterms:modified xsi:type="dcterms:W3CDTF">2017-11-15T02:26:00Z</dcterms:modified>
  <cp:revision>3</cp:revision>
  <dc:subject/>
  <dc:title/>
</cp:coreProperties>
</file>