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4035" cy="646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овосибирс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иказ министерства социаль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т 23.12.2010 № 4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Административный регламент предоставления государственной услуги по предоставлению ежемесячной денежной выплаты отдельным категориям граждан в Новосибирской области, утвержденный приказом министерства социального развития Новосибирской области от 23.12.2010 № 420 «Об утверждении Административного регламента предоставления государственной услуги по предоставлению ежемесячной денежной выплаты отдельным категориям граждан в Новосибирской области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в пункте 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абзац первый после слов «через личный кабинет ЕПГУ» дополнить словами «,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 абзац двадцать третий изложить в следующей редакции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ача заявления посредством личного кабинета ЕПГУ осуществляется с использованием простой электронной подписи в случа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2(1) </w:t>
      </w:r>
      <w:r>
        <w:rPr>
          <w:rFonts w:cs="Times New Roman" w:ascii="Times New Roman" w:hAnsi="Times New Roman"/>
          <w:sz w:val="28"/>
          <w:szCs w:val="28"/>
        </w:rPr>
        <w:t>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бзац пятнадцатый пункта 12.1 изложить в следующи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Если заявителем не представлены документы, которые он вправе представить по собственной инициативе, центр социальной поддержки населения получает информацию (сведения) о них из Единой государственной информационной системы социального обеспечения (ЕГИССО) либо на основании запроса, в том числе в рамках межведомственного информационного взаимодейств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ведомственное информационное взаимодействие осуществляется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наименовании подраздела, следующего за пунктом 14, слова «таких услуг» заменить словами «государственной услуги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пункте 22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одиннадцатом слова «предоставлять заявку в электронном виде» заменить словами «представлять заявку в электронной форме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абзац двенадцатый признать утратившим силу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абзац четырнадцатый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возможности для заявителей получения приглашения на прием в центр социальной поддержки населения для предъявления документов, необходимых для предоставления государственной услуги, которые не могут быть получены центром социальной поддержки населения в рамках межведомственного взаимодействия или иным способом, указанным в пункте 12.1 Административного регламента, с указанием даты и времени приема, для принятия решения о предоставлении либо об отказе в предоставлении государственной услуги;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абзац шестнадцатый изложить в следующей редакци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возможности для заявителей получения уведомления о предоставлении либо об отказе в предоставлении государственной услуги через личный кабинет ЕПГУ (в случае подачи заявления посредством ЕПГУ с использованием простой электронной подписи);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пункте 23.1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абзацы четырнадцатый, пятнадцатый признать утратившими силу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абзац шест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оформлении заявки на предоставление государственной услуги в электронной форме через ЕПГУ заявитель вправе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ункт 2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.1. Основанием для начала административной процедуры приема документов, необходимых для предоставления государственной услуги, направленных в электронной форме через ЕПГУ, является направление заявления о предоставлении государственной услуги заявителем через ЕПГУ (далее – заявка). 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явки через ЕПГУ заявителю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вторизоваться на ЕПГУ (войти в личный кабин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 списка государственных услуг министерства выбрать соответствующую государствен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жатием кнопки «Получить услугу» инициализировать операцию по заполнению электронной формы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полнить электронную форму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править электронную форму заявки в центр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ки заявителем осуществляется посредством заполнения электронной формы заявки на ЕПГУ без необходимости дополнительной подачи заявки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размещаются образцы заполнения электронной формы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ки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зможность копирования и сохранен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озможность доступа заявителя на ЕПГУ к ранее поданным им заявкам в течение не менее одного года, а также частично сформированным заявкам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оциальной поддержки населения обеспечивает прием и регистрацию заявки без необходимости ее повторного представления заявителем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ки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заявки центром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ки в электронной форме в автоматическом режиме осуществляется форматно-логический контроль заявки, заявителю сообщается присвоенный заявке в электронной форме уникальный номер, по которому в соответствующем разделе ЕПГУ заявителю будет представлена информация о ходе выполнения указанной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ки осуществляются должностным лицом структурного подразделения, ответственного за предоставление государственной услуги. При направлении заявки на предоставление государственной услуги через ЕПГУ выплатное дело заявителя формируется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заявки заявителя должностным лицом, уполномоченным на предоставление государственной услуги, статус заявки заявителя в личном кабинете на ЕПГУ, официальном сайте обновляется до статуса «принят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ем заявки и внесение соответствующей записи в журнал регистрации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наименование подраздела, следующего за пунктом 25.1,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ункт 25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и направление межведомственных запросов о предоставлении документов и (или) информации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2. Основанием для начала административной процедуры является поступление выплат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 Административного регламента, осуществляется в рамках межведомственного электронного информаци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направление межведомственных запросов формирует, подписывает электронной подписью, и направляет межведомственные запросы о предоставлении документов и (или) информации, указанных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е 12.1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(запрос должен содержать сведения, содержащиеся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 7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 210-ФЗ «Об организации предоставления государственных и муниципальных услуг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административной процедуры формирования и направления межведомственных запросов о предоставлении документов и (или) информации, необходимой для предоставления государственной услуги, составляет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одготовки и направления ответа на межведомственный запрос определя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7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 210-ФЗ «Об организации предоставления государственных и муниципальных услуг».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 пункте 2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третьем слова «либо документы в электронной форме, заверенные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абзацы одиннадцатый-четырнадцат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лучае если заявка на предоставление государственной услуги была отправлена с использованием ЕПГУ, то специалист в течение 5 рабочих дней со дня регистрации заявления в журнале регистрации заяв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случае если сведения, содержащиеся в документах, необходимых для предоставления государственной услуги, направленные заявителем посредством личного кабинета ЕПГУ для получения государственной услуги, позволяют специалисту сделать вывод о том, что заявитель имеет право на получение государственной услуги, осуществляет подготовку и направление в рамках межведомственного информационного взаимодействия запросов в соответствующие органы (организации) о предоставлении документов (их копий или сведений, содержащихся в них), предусмотренных пунктом 13 Административного регламента, если они не представлены заявителем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случае если сведения, содержащиеся в документах, необходимых для предоставления государственной услуги, внесенные заявителем в личный кабинет, не позволяют специалисту сделать вывод о том, что заявитель имеет право на получение государственной услуги, уведомляет заявителя об отсутствии оснований для получения государственной услуги с указанием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 после абзаца </w:t>
      </w:r>
      <w:r>
        <w:rPr>
          <w:rFonts w:cs="Times New Roman" w:ascii="Times New Roman" w:hAnsi="Times New Roman"/>
          <w:sz w:val="28"/>
          <w:szCs w:val="28"/>
        </w:rPr>
        <w:t>четырнадца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зультатом выполнения процедуры межведомственного информационного взаимодействия является получение документов (сведений)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можности получения необходимых сведений и документов посредством межведомственного информационного взаимодействия специалист направляет заявителю в личный кабинет приглашение на прием в центр социальной поддержки населения для предъявления оригиналов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через ЕПГУ уведомление о предоставлении либо уведомление об отказе в предоставлении государственной услуги направляется заявителю через личный кабинет ЕПГУ в форме электронного докумен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наименование подраздела, следующего за пунктом 27, и пункт 2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ем заявления о замене мер социальной поддержки денежными выплатами или о возврате к их получ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 Основанием для начала административной процедуры является поступление от заявителя, получающего государственную услугу, заявления о замене мер социальной поддержки денежными выплатами или о возврате к их получению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Новосибирской области от 29.12.2004 № 253-ОЗ «О мерах социальной поддержки отдельных категорий граждан, проживающих в Новосибирской области»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 № 253-О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замене мер социальной поддержки денежными выплатами или о возврате к их получению по форме согласно приложению № 8 к Административному регламенту подается заявителем лично, по почте или через МФЦ в срок до 1 октября текущего года и действует с 1 января следующего года на неопределенный срок вплоть до подачи заявителем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 253-ОЗ, нового заявления о замене мер социальной поддержки денежными выплатами или о возврате к их получению в центр социальной поддержки населения либо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анк заявления о замене мер социальной поддержки денежными выплатами или о возврате к их получению предоставляется заявителю лично по его требованию в центре социальной поддержки населения по месту жительства (пребывания) или в МФЦ, а также размещается в электронной форме на официальном интернет-сайте министерства,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нятии заявления о замене мер социальной поддержки денежными выплатами или о возврате к их получению, представленного заявителем лично, 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оказывает помощь заявителю в оформлении нового заявления о замене мер социальной поддержки денежными выплатами или о возврате к их получению в случае его неправильного оформ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заполняет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еме заявления заявителя (представителя заявителя) в двух экземплярах по форме согласно приложению № 5 к Административному регламенту. Один экземпляр расписки передает заявителю (представителю заявителя), второй экземпляр расписки приобщает выплатному дел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в случае представления документов представителем специалист проверяет документы, удостоверяющие его личность и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прием заявления о замене мер социальной поддержки денежными выплатами или о возврате к их получению и внесение соответствующей записи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ации заявлений в день приема заявления о замене мер социальной поддержки денежными выплатами или о возврате к их полу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рная длительность административной процедуры приема заявления о замене мер социальной поддержки денежными выплатами или о возврате к их получению составляет не более 4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кабре текущего года 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осит необходимые изменения в сведения о заявителе в ведомственную информационную сист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ит и подписывает у руководителя центра социальной поддержки населения решение в письменной форме о размере ежемесячной денежной выплаты с 1 января следующего года с учетом волеизъявления заявителя о замене мер социальной поддержки денежными выплатами или о возврате к их полу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экземпляр решения о размере ежемесячной денежной выплаты с 1 января следующего года с подписью руководителя центра социальной поддержки населения направляется заявителю по почте в течение 10 рабочих дней со дня принятия решения о размере ежемесячной денежной выплаты с 1 января следующего года, второй экземпляр подшивается специалистом в выплатное дел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расчет размера ежемесячной денежной выплаты в связи с ее индексацией производится центром социальной поддержки населения без истребования письменного заявления гражданина в автоматическом режиме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в абзаце четвертом пункта 28.1 слова «в электронной базе данных»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едомственной информационной систем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 </w:t>
      </w:r>
      <w:r>
        <w:rPr>
          <w:rFonts w:cs="Times New Roman" w:ascii="Times New Roman" w:hAnsi="Times New Roman"/>
          <w:sz w:val="28"/>
          <w:szCs w:val="28"/>
        </w:rPr>
        <w:t>в абзаце шестом пункта 29 слова «в электронной базе данных»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едомственной информационной систем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пункт 29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.1. С использованием личного кабинета ЕПГУ заявителям обеспечивается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и сроках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писи на прием в центр социальной поддержки населения, МФЦ для предъявления документов, необходимых для предоставления государственной услуги, которые не могут быть получены центром социальной поддержки населения в рамках межведомственного взаимодействия или иным способом, указанным в пункте 12.1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проводится посредством ЕПГУ, официального сайта «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центре социальной поддержки населения, МФЦ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оциальной поддержки населения,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ования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ема и регистрации заявки центром социальной поддержк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я сведений о ходе выполнения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государственной услуги направляется заявителю центром социальной поддержки населения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уведомление о записи на прием в центр социальной поддержки населения для предъявления документов, необходимых для предоставления государственной услуги, которые не могут быть получены центром социальной поддержки населения в рамках межведомственного взаимодействия или иным способом, указанным в пункте 12.1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ведомление о приеме и регистрации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ведомление о начале процедуры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уведомление об окончании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уведомление о мотивированном отказе в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окументов на предоставление государственной услуги специалист МФЦ осуществл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(в случае обращения представителя заявителя устанавливает его личность и проверяет документ, подтверждающий его полномочия действовать от имени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ряет наличие документов, необходимых для предоставления государственной услуги в соответствии с пунктом 12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ет соответствие копий представляемых документов (за исключением нотариально заверенных) их оригиналам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после абзаца третьего пункт 40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ы на решения и действия (бездействие) должностного лица министерства подаются министру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приложение № 2 дополнить следующими стро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 01.01.20______ прошу замен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ы социальной поддержки денежными выплатам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отметить нужное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145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6675</wp:posOffset>
                      </wp:positionV>
                      <wp:extent cx="251460" cy="2209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5.25pt;width:19.7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 по обеспечению лекарственными средствам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для лиц, подвергшихся политическим репрессиям и признанных реабилитированным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лиц, признанных пострадавшими от политических репрессий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);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0485</wp:posOffset>
                      </wp:positionV>
                      <wp:extent cx="251460" cy="2362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5.55pt;width:19.7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езду на железнодорожном транспорте пригородного сооб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для лиц, подвергшихся политическим репрессиям и признанных реабилитированны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лиц, признанных пострадавшими от политических репресс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ветеранов труда, а также граждан, приравненных к ним по состоянию на 31 декабря 2004 года; ветеранов труда Новосибир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приложение № 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 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ежемесячной денеж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отдельным категориям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сибирской области</w:t>
      </w:r>
    </w:p>
    <w:p>
      <w:pPr>
        <w:pStyle w:val="Normal"/>
        <w:spacing w:lineRule="auto" w:line="276" w:before="0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центра социальной поддержки населения 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егося по адресу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дата рождения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ей) по адресу: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достоверяющий личность: 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________________ номер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выдан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замене мер социальной поддержки денежными выплат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о возврате к их получ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1.20______ прошу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отметить нужное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замен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ы социальной поддержки денежными выпла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145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6675</wp:posOffset>
                      </wp:positionV>
                      <wp:extent cx="251460" cy="2209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5.25pt;width:19.7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 по обеспечению лекарственными средствам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для лиц, подвергшихся политическим репрессиям и признанных реабилитированным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лиц, признанных пострадавшими от политических репрессий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);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0485</wp:posOffset>
                      </wp:positionV>
                      <wp:extent cx="251460" cy="2362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5.55pt;width:19.7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езду на железнодорожном транспорте пригородного сообщ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для лиц, подвергшихся политическим репрессиям и признанных реабилитированны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лиц, признанных пострадавшими от политических репресс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ветеранов труда, а также граждан, приравненных к ним по состоянию на 31 декабря 2004 года; для ветеранов труда Новосибирской обла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возврат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ы социальной поддерж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145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6675</wp:posOffset>
                      </wp:positionV>
                      <wp:extent cx="251460" cy="2209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5.25pt;width:19.7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 по обеспечению лекарственными средствам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для лиц, подвергшихся политическим репрессиям и признанных реабилитированным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лиц, признанных пострадавшими от политических репрессий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);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0485</wp:posOffset>
                      </wp:positionV>
                      <wp:extent cx="251460" cy="2362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5.55pt;width:19.7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езду на железнодорожном транспорте пригородного сообщ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для лиц, подвергшихся политическим репрессиям и признанных реабилитированным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ц, признанных пострадавшими от политических репрессий;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ветеранов труда, а также граждан, приравненных к ним по состоянию на 31 декабря 2004 года; для ветеранов труда Новосибирской обла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                                    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                   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Я.А. Фр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93706A78777880BA8AFCC6F039A11210C71E911F45AC5150BF336BB5679B85579DF32D9D3A50A56BEC06EDB40R447J" TargetMode="External"/><Relationship Id="rId6" Type="http://schemas.openxmlformats.org/officeDocument/2006/relationships/hyperlink" Target="consultantplus://offline/ref=A3ED0AE772654B335F5EDECCC470FC094F895EC68D35074552EF334E691558672570E3C08B5264AB9EB01DA6B59D305EDBD562877E2DBCEB0EC2467E2De1E" TargetMode="External"/><Relationship Id="rId7" Type="http://schemas.openxmlformats.org/officeDocument/2006/relationships/hyperlink" Target="consultantplus://offline/ref=A3ED0AE772654B335F5EDECCC470FC094F895EC68D35074552EF334E691558672570E3C08B5264AB9EB01DA6B59D305EDBD562877E2DBCEB0EC2467E2De1E" TargetMode="External"/><Relationship Id="rId8" Type="http://schemas.openxmlformats.org/officeDocument/2006/relationships/hyperlink" Target="consultantplus://offline/ref=A3ED0AE772654B335F5EC0C1D21CA200458705C38436091B0BBB351936455E326530E59CCE1D3DFBDAE514A3B588640C81826F8427eEE" TargetMode="External"/><Relationship Id="rId9" Type="http://schemas.openxmlformats.org/officeDocument/2006/relationships/hyperlink" Target="consultantplus://offline/ref=A3ED0AE772654B335F5EC0C1D21CA200458705C38436091B0BBB351936455E326530E59CCE1D3DFBDAE514A3B588640C81826F8427eEE" TargetMode="External"/><Relationship Id="rId10" Type="http://schemas.openxmlformats.org/officeDocument/2006/relationships/hyperlink" Target="consultantplus://offline/ref=2B3A99C8954202C47316C92087FEA8B09C81995EA1AA53D14AAC8969257A3CE33E1E1AA7A890A3DBAAAF8B7E604E8D4871513E0CD0B3F6DA0D1C3D08PBQ0D" TargetMode="External"/><Relationship Id="rId11" Type="http://schemas.openxmlformats.org/officeDocument/2006/relationships/hyperlink" Target="consultantplus://offline/ref=2B3A99C8954202C47316C92087FEA8B09C81995EA1AA53D14AAC8969257A3CE33E1E1AA7A890A3DBAAAF8B7E674E8D4871513E0CD0B3F6DA0D1C3D08PBQ0D" TargetMode="External"/><Relationship Id="rId12" Type="http://schemas.openxmlformats.org/officeDocument/2006/relationships/hyperlink" Target="consultantplus://offline/ref=2B3A99C8954202C47316C92087FEA8B09C81995EA1AA55D64DAB8969257A3CE33E1E1AA7A890A3DBAAAF887D644E8D4871513E0CD0B3F6DA0D1C3D08PBQ0D" TargetMode="External"/><Relationship Id="rId13" Type="http://schemas.openxmlformats.org/officeDocument/2006/relationships/hyperlink" Target="consultantplus://offline/ref=2B3A99C8954202C47316C92087FEA8B09C81995EA1AA53D14AAC8969257A3CE33E1E1AA7BA90FBD7ABA79578645BDB1937P0Q5D" TargetMode="External"/><Relationship Id="rId14" Type="http://schemas.openxmlformats.org/officeDocument/2006/relationships/hyperlink" Target="consultantplus://offline/ref=FEBAA20BEAC3C96316961C2C0437068712EAB43FE38ABD58BEA8D2FEF88C4FCF1C4184A4DFB1FBEAE916E3A8504C7D475A4F388EEF34CEF6AC99EF71yEVFE" TargetMode="External"/><Relationship Id="rId15" Type="http://schemas.openxmlformats.org/officeDocument/2006/relationships/hyperlink" Target="consultantplus://offline/ref=FEBAA20BEAC3C96316961C2C0437068712EAB43FE38ABD58BEA8D2FEF88C4FCF1C4184A4DFB1FBEAE916E3A8554C7D475A4F388EEF34CEF6AC99EF71yEVF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06:00Z</dcterms:created>
  <dc:creator>Турнаева Екатерина Вадимовна</dc:creator>
  <dc:description/>
  <cp:keywords/>
  <dc:language>en-US</dc:language>
  <cp:lastModifiedBy>Марина</cp:lastModifiedBy>
  <cp:lastPrinted>2021-06-18T15:09:00Z</cp:lastPrinted>
  <dcterms:modified xsi:type="dcterms:W3CDTF">2021-06-18T08:28:00Z</dcterms:modified>
  <cp:revision>36</cp:revision>
  <dc:subject/>
  <dc:title/>
</cp:coreProperties>
</file>