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14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Новосибирской области «Жилищно-коммунальное хозяйство </w:t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 Новосибир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7"/>
        <w:gridCol w:w="1067"/>
        <w:gridCol w:w="1067"/>
        <w:gridCol w:w="1068"/>
        <w:gridCol w:w="1068"/>
        <w:gridCol w:w="1068"/>
        <w:gridCol w:w="1069"/>
        <w:gridCol w:w="1068"/>
        <w:gridCol w:w="1068"/>
        <w:gridCol w:w="1069"/>
        <w:gridCol w:w="1074"/>
        <w:gridCol w:w="1258"/>
      </w:tblGrid>
      <w:tr>
        <w:trPr>
          <w:trHeight w:val="46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Par1527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и направления расходов в разрезе государственных заказчиков программы (главных распорядителей бюджетных средств)</w:t>
            </w:r>
          </w:p>
        </w:tc>
        <w:tc>
          <w:tcPr>
            <w:tcW w:w="1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, тыс. рублей (в ценах 2017 год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ельского хозяйства Новосибирской области</w:t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троительства Новосибирской области</w:t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48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2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05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7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5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48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2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05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7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5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 153 73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5 89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5 78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4 35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49 66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86 55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0 05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7 35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455 85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50 88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217 3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2 37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87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7 62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7 27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9 28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3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53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95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9 6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707 28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8 65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8 99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3 39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99 13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 871 07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8 28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 27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471 4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476 51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463 54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52 33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89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69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30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37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 50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 00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4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 13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 64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 34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961 73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4 34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1 77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4 53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82 7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 48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2 5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2 7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9 7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1 76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767 46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6 17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88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6 11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6 92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 019 46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5 4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3 95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72 64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67 67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42 12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5 35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4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18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28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3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8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 2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9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421 83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7 43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01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5 4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 31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2 35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78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4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40 28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45 38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32 4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 25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77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2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7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 78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5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9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 42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93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 63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505 749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96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9 30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 8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43 86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8 87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8 51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19 11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6 1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6 10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448 53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9 71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8 89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8 2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2 74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829 35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 57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40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3 2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3 20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 20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7 01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 21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58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 09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0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0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285 45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1 21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 97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7 9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0 82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88 71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50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 8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13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13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1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0 07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11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92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57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59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 7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46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7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7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7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98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8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1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9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5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5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РОГРАММЕ: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 385 4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7 65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6 22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2 7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9 67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07 61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50 05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7 35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455 85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50 88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217 3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4 57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87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62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7 27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28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3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53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95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9 6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 887 01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58 65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48 99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909 39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112 85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 891 07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338 28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16 27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471 4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476 51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463 54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62 08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89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69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72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65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 55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 00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4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 13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 64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 34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961 73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4 34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1 77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4 53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82 7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 48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2 5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2 7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9 7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1 76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936 87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7 93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 32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 53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 9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78 25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25 4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3 95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372 64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67 67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42 12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7 55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4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18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28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3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8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 2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9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601 55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7 43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01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4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2 0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2 35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 78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4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40 28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45 38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32 4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 01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77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5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5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 83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5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9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42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93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 63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505 749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96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9 30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 8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43 86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8 87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8 51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19 11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6 1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6 10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**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448 53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9 71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8 89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8 2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2 74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829 35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 57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40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3 2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3 20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 20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7 01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 21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58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 09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0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0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285 45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1 21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 97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7 9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0 82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88 71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50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 8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13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13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1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0 07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11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92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57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59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 7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46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7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7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7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98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8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1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9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5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65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Указываются прогнозные объе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Par1528"/>
      <w:bookmarkEnd w:id="2"/>
      <w:r>
        <w:rPr>
          <w:rFonts w:cs="Times New Roman" w:ascii="Times New Roman" w:hAnsi="Times New Roman"/>
          <w:sz w:val="28"/>
          <w:szCs w:val="28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</w:rPr>
  </w:style>
  <w:style w:type="paragraph" w:styleId="Consplusnormal1">
    <w:name w:val="consplusnormal"/>
    <w:basedOn w:val="Normal"/>
    <w:qFormat/>
    <w:pPr>
      <w:spacing w:before="30" w:after="3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6:00Z</dcterms:created>
  <dc:creator>Галина Яковлевна</dc:creator>
  <dc:description/>
  <cp:keywords/>
  <dc:language>en-US</dc:language>
  <cp:lastModifiedBy>Бажина Ирина Дмитриевна</cp:lastModifiedBy>
  <cp:lastPrinted>2019-07-26T09:34:00Z</cp:lastPrinted>
  <dcterms:modified xsi:type="dcterms:W3CDTF">2019-11-22T07:08:00Z</dcterms:modified>
  <cp:revision>92</cp:revision>
  <dc:subject/>
  <dc:title>АДМИНИСТРАЦИЯ НОВОСИБИРСКОЙ ОБЛАСТИ</dc:title>
</cp:coreProperties>
</file>