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рохалёвка-21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ище Крохалёвка-21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Городище                 Крохалёвка-21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Городище Крохалёвка-2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Городище Крохалёвка-21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Городище Крохалёвка-2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Городище Крохалёвка-2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27:00Z</dcterms:modified>
  <cp:revision>47</cp:revision>
  <dc:subject/>
  <dc:title/>
</cp:coreProperties>
</file>