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Гордино-1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 Гордино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ыв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Гордино-1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Гордино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Гордин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Гордино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Поселение Гордин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Гордино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Гордин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Гордин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 xml:space="preserve">                   А.А. Ворс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2-05T02:27:00Z</dcterms:modified>
  <cp:revision>19</cp:revision>
  <dc:subject/>
  <dc:title/>
</cp:coreProperties>
</file>