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06.10.2014 № 116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 06.10.2014 № 1164 «Об утверждении норм питания в организациях социального обслуживания Новосибирской област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наименование, подпункты 1-3 пункта 1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</w:t>
            </w:r>
            <w:r>
              <w:rPr>
                <w:rFonts w:eastAsia="Calibri"/>
                <w:sz w:val="28"/>
                <w:szCs w:val="28"/>
              </w:rPr>
              <w:t xml:space="preserve"> питания совершеннолетних граждан – получателей социальных услуг в стационарной форме в организациях социального обслуживания Новосибирской област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 наименование после слов «организациями соци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 в графе таблицы «Нормы питания (количество продуктов в граммах на одного человека в сутки, брутто)» в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аименовании столбца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В</w:t>
            </w:r>
            <w:r>
              <w:rPr>
                <w:rFonts w:eastAsia="Calibri"/>
                <w:sz w:val="28"/>
                <w:szCs w:val="28"/>
              </w:rPr>
              <w:t xml:space="preserve"> домах-интернатах (пансионатах) общего типа для граждан пожилого возраста и инвалидов; в домах-интернатах для ветеранов войны и труда; в специальных домах-интернатах для граждан пожилого возраста и инвалидов (отделениях со специальным социальным обслуживанием); в геронтологических центрах; в комплексных центрах социальной адаптации для инвалидов; в центрах социальной реабилитации инвалидов; в центрах содействия семейному устройству детей-сирот и детей, оставшихся без попечения родителей, постинтернатного сопровождения» слова «в комплексных центрах социальной реабилитации инвалидов, в центрах содействия семейному устройству детей-сирот и детей, оставшихся без попечения родителей, постинтернатного сопровождения» заменить словами «в комплексных центрах социальной реабилитации, в центрах помощи детям, оставшимся без попечения родителей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 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уководитель организации социального обслуживания вправе производить отдельные изменения указанных норм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) 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 пи</w:t>
            </w:r>
            <w:r>
              <w:rPr>
                <w:rFonts w:eastAsia="Calibri"/>
                <w:sz w:val="28"/>
                <w:szCs w:val="28"/>
              </w:rPr>
              <w:t>тания совершеннолетних граждан – получателей социальных услуг в полустационарной форме в организациях социального обслуживания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) </w:t>
            </w:r>
            <w:r>
              <w:rPr>
                <w:sz w:val="28"/>
                <w:szCs w:val="28"/>
              </w:rPr>
              <w:t xml:space="preserve">наименование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Примечание дополнить пунктом 3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. Руководитель организации социального обслуживания вправе производить отдельные изменения указанных норм обеспечения (пропорционально их стоимости) с учетом интересов гражданина в пределах ассигнований, выделяемых на эти цел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 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ах</w:t>
            </w:r>
            <w:r>
              <w:rPr>
                <w:rFonts w:eastAsia="Calibri"/>
                <w:sz w:val="28"/>
                <w:szCs w:val="28"/>
              </w:rPr>
              <w:t xml:space="preserve"> питания несовершеннолетних граждан – получателей социальных услуг в организациях социального обслуживания Новосибирской области н</w:t>
            </w:r>
            <w:r>
              <w:rPr>
                <w:sz w:val="28"/>
                <w:szCs w:val="28"/>
              </w:rPr>
              <w:t xml:space="preserve">аименование, абзац первый после слов «организациями социального </w:t>
            </w:r>
            <w:r>
              <w:rPr>
                <w:color w:val="000000"/>
                <w:sz w:val="28"/>
                <w:szCs w:val="28"/>
              </w:rPr>
              <w:t>обслуживания» дополнить словами «, находящимися в веден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5985A711E07BB29C53A3F15381D68250C698F258CB2527904127784363F61F638B3718A79BF78381CE35o733K" TargetMode="External"/><Relationship Id="rId4" Type="http://schemas.openxmlformats.org/officeDocument/2006/relationships/hyperlink" Target="consultantplus://offline/ref=E65B1C7D46DCB66E199E2C3544E2EC4D24EC8C7C015EBDEAD4558C9F69C8F73B3932D968F4AD55B8FA11F1O5A3L" TargetMode="External"/><Relationship Id="rId5" Type="http://schemas.openxmlformats.org/officeDocument/2006/relationships/hyperlink" Target="consultantplus://offline/ref=85DDA3D17E06EE3CB24A3AE42E4E89A31EDAE2D178EBB3907647E8C1D325EAB2A77FFEC69649F5545B21D2E7F2L" TargetMode="External"/><Relationship Id="rId6" Type="http://schemas.openxmlformats.org/officeDocument/2006/relationships/hyperlink" Target="consultantplus://offline/ref=6F233EB844F0648308F73C5EF12F77727E729E197519A6B2E709A744DCBA9A75D8A3E8ABD8D4C0D3F14CE9K2H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stv</dc:creator>
  <dc:description/>
  <dc:language>en-US</dc:language>
  <cp:lastModifiedBy>Фомин Данила Андреевич</cp:lastModifiedBy>
  <cp:lastPrinted>2017-08-17T17:41:00Z</cp:lastPrinted>
  <dcterms:modified xsi:type="dcterms:W3CDTF">2017-08-21T10:39:00Z</dcterms:modified>
  <cp:revision>2</cp:revision>
  <dc:subject/>
  <dc:title/>
</cp:coreProperties>
</file>