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 внесении изменений в постановление Правительства Новосибирской области от 01.04.2015 № 112-п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Правительства Новосибирской области от 01.04.2015 № 112-п «О</w:t>
      </w:r>
      <w:r>
        <w:rPr>
          <w:rFonts w:cs="Times New Roman" w:ascii="Times New Roman" w:hAnsi="Times New Roman"/>
          <w:sz w:val="28"/>
          <w:szCs w:val="28"/>
        </w:rPr>
        <w:t>б утверждении Правил реализации древесины, которая получена в результате рубки деревьев, расположенных на земельных участках, находящихся в государственной собственности Новосибирской области и предоставленных гражданам или юридическим лицам для строительств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продавец древесины, которая получена в результате рубки деревьев, расположенных на земельных участках, находящихся в государственной собственности Новосибирской области и предоставленных гражданам или юридическим лицам для строительства, определяется приказом министерства природных ресурсов и экологии Новосибирской области из числа подведомственных ему государственных автономных учреждений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зависимости от места расположения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авила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и древесины, которая получена в результате рубки деревьев, расположенных на земельных участках, находящихся в государственной собственности Новосибирской области и предоставленных гражданам или юридическим лицам для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в пункте 1 слова «, покрытых лесом» исклю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ункты 2, 3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первом слова «Государственное казенное учреждение Новосибирской области «Фонд имущества Новосибирской области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учреждение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е приказом министерства природных ресурсов и экологии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авцом древесины, полученной в результате рубки деревьев, расположенных на земельных участках, находящихся в государственной собственности Новосибирской области и предоставленных гражданам или юридическим лицам для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азмещение сообщения о реализации древесины (далее – сообщение) на официальном сайте продавца в информационно-телекоммуникационной сети «Интернет» и на определенном Правительством Российской Федерации официальном сайте Российской Федерации в информационно-телекоммуникационной сети «Интернет» для размещения информации о проведении торгов (далее – размещение)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5 слово «публикацию» заменить словом «размеще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ункте 9 слово «публикацию» заменить словом «размещени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впадения даты размещения сообщения на официальном сайте продавца в информационно-телекоммуникационной сети "Интернет" и даты размещения сообщения на определенном Правительством Российской Федерации официальном сайте Российской Федерации в информационно-телекоммуникационной сети "Интернет" для размещения информации о проведении торгов датой размещения считается дата более раннего размещения сообщ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пункте 1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 «опубликования» заменить словом «размещ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 «публикуется» заменить словом «размещаетс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в пункте 1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втором слово «публикации» заменить словом «размещ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бзаце третьем слово «опубликованная» заменить словом «размещенн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) в пункте 22 слово «опубликованному» заменить словом «размещенному»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в пункте 23 слово «публикуется» заменить словом «размещаетс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) в пункте 26 слова «областного бюджета Новосибирской области» заменить словами «продавца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в пункте 27 слово «опубликования» заменить словом «размещ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ункт 2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авец в течение 3 дней со дня заключения договора купли-продажи древесины осуществляет размещение сообщения об итогах продажи древесины на официальных сайтах в информационно-телекоммуникационной сети «Интернет»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1 пункта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бщении указываются наименование покупателя, количество древесины и цена ее продажи, а также реквизиты заключенного договора купли-продажи древесины. В случае если продажа древесины была признана несостоявшейся, сообщение об этом не размещ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 приложении № 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казенное учреждение Новосибирской области «Фонд имущества Новосибирской област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, покрытых лесом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Шилохво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38 60 0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596.0" TargetMode="External"/><Relationship Id="rId3" Type="http://schemas.openxmlformats.org/officeDocument/2006/relationships/hyperlink" Target="garantf1://7151980.1000" TargetMode="External"/><Relationship Id="rId4" Type="http://schemas.openxmlformats.org/officeDocument/2006/relationships/hyperlink" Target="consultantplus://offline/ref=FC05722F22B69EAD8E4E50D84795EA00810F83DB95D11231E6D3A6FA360E05520C522ACDE3229BEC810721369AB4C4A90A4068u5S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6:00Z</dcterms:created>
  <dc:creator>Муравьёв</dc:creator>
  <dc:description/>
  <cp:keywords/>
  <dc:language>en-US</dc:language>
  <cp:lastModifiedBy>Васильева Алёна Андреевна</cp:lastModifiedBy>
  <cp:lastPrinted>2022-04-18T16:21:00Z</cp:lastPrinted>
  <dcterms:modified xsi:type="dcterms:W3CDTF">2022-04-27T09:46:00Z</dcterms:modified>
  <cp:revision>3</cp:revision>
  <dc:subject/>
  <dc:title/>
</cp:coreProperties>
</file>