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6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еречня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и Порядка ведения указанного Перечн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2.1. «Дорожной карты»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, утвержденной 28.02.2017 и.о. Губернатора Новосибирской области Знатковым В.М., а также в соответствии с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одобренных протоколом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18.08.2016 №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ind w:right="-14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Header"/>
        <w:ind w:right="-14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еречень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орядок ведения Перечня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нтроль за исполнением приказа оставляю за собой.</w:t>
      </w:r>
    </w:p>
    <w:p>
      <w:pPr>
        <w:pStyle w:val="12"/>
        <w:tabs>
          <w:tab w:val="clear" w:pos="708"/>
          <w:tab w:val="right" w:pos="9781" w:leader="none"/>
        </w:tabs>
        <w:ind w:hanging="0"/>
        <w:rPr>
          <w:rFonts w:ascii="Calibri" w:hAnsi="Calibri" w:cs="Calibri"/>
          <w:sz w:val="27"/>
          <w:szCs w:val="27"/>
          <w:lang w:val="ru-RU" w:eastAsia="ru-RU"/>
        </w:rPr>
      </w:pPr>
      <w:r>
        <w:rPr>
          <w:rFonts w:cs="Calibri" w:ascii="Calibri" w:hAnsi="Calibri"/>
          <w:sz w:val="27"/>
          <w:szCs w:val="27"/>
          <w:lang w:val="ru-RU" w:eastAsia="ru-RU"/>
        </w:rPr>
      </w:r>
    </w:p>
    <w:p>
      <w:pPr>
        <w:pStyle w:val="12"/>
        <w:tabs>
          <w:tab w:val="clear" w:pos="708"/>
          <w:tab w:val="right" w:pos="9781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И.о. министра                                                  </w:t>
        <w:tab/>
        <w:t xml:space="preserve">               Е.В. Бахарева</w:t>
      </w: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 министерства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развития</w:t>
        <w:tab/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Федеральные зак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94"/>
        <w:gridCol w:w="3035"/>
        <w:gridCol w:w="282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реквизиты акт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.12.2013 № 442-Ф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 основах социального 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2, 13, 16, 17, 18, 22, 25,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Указы Президента Российской Федерации, постановления и распоряжение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47"/>
        <w:gridCol w:w="2220"/>
        <w:gridCol w:w="2264"/>
        <w:gridCol w:w="18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твержден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5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еятельности организаций для детей-сирот и детей, оставшихся без попечения родителей, и об устройстве в них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5.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среднедушевого дохода для предоставления социальных услуг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0.2014 № 10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1.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ак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Нормативные правовые акты федеральных органов исполнительной власти и нормативные документы 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87"/>
        <w:gridCol w:w="2128"/>
        <w:gridCol w:w="2264"/>
        <w:gridCol w:w="188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твержден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заявления о предоставлении социальных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7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труда России от 28.03.2014 </w:t>
            </w:r>
          </w:p>
          <w:p>
            <w:pPr>
              <w:pStyle w:val="Normal"/>
              <w:autoSpaceDE w:val="false"/>
              <w:spacing w:lineRule="auto" w:line="240" w:before="0" w:after="0"/>
              <w:ind w:left="217"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6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я граждан в стационарные организации социального обслуживания со специальным социальным обслужи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1.2014 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0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7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е указанной информации и форму ее предост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4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6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деятельности организаций социального обслуживания, их структу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7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1.2014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0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-10, 13, 14,16,17, 20, 21-24, 30-33, 36-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здрав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4.2015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"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Законы и иные нормативные правовые акты Новосибирской области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87"/>
        <w:gridCol w:w="3153"/>
        <w:gridCol w:w="297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(обозначение) и его реквизиты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Новосибирской области от 18.12.2014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9-О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дельных вопросах организации социального обслуживания граждан в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овосибирской области от 04.08.2014 № 312-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полнительных обстоятельствах для признания граждан нуждающимися в социальном обслуживан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овосибирской области от 15.09.2014 № 375-п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рганизации и осуществления регионального государственного контроля (надзора) в сфере социального обслужи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4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овосибирской области от 20.10.2014 № 420-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формирования и ведения реестра поставщиков социальных услуг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овосибирской области от 05.03.2015 № 74-п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ого развития Новосибирской области от 22.10.2014 № 12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формирования и ведения регистра получателей соци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,4, 9-13 Порядка формирования и ведения регистра получателей социальных услу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ого развития Новосибирской области от 22.10.2014 № 12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ого развития Новосибирской области от 31.10.2014 № 12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едоставления социальных услуг поставщиками социальных услуг в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ак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ого развития Новосибирской области от 23.12.2014 № 144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Стандартов социальных услуг, предоставляемых поставщиками социаль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по тарифам Новосибирской области от 29.12.2014 № 502-Т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ого развития Новосибирской области от 03.03.2015 № 1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ероприятий, которые осуществляются при оказании социального сопровожд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оциального развития Новосибирской области № 300, министерства здравоохранения Новосибирской области № 848, министерства образования, науки и инновационной политики Новосибирской области № 832 от 17.04.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ндивидуальном плане развития и жизнеустройства ребенка, находящегося в организации для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социальных услу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а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 министерства соци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развития</w:t>
        <w:tab/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ведения Перечня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ведения Перечня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(далее - Перечень актов).</w:t>
      </w:r>
    </w:p>
    <w:p>
      <w:pPr>
        <w:pStyle w:val="ConsPlusNormal"/>
        <w:ind w:firstLine="540"/>
        <w:jc w:val="both"/>
        <w:rPr/>
      </w:pPr>
      <w:r>
        <w:rPr/>
        <w:t>2. Ведение Перечня актов включает в себя:</w:t>
      </w:r>
    </w:p>
    <w:p>
      <w:pPr>
        <w:pStyle w:val="ConsPlusNormal"/>
        <w:ind w:firstLine="540"/>
        <w:jc w:val="both"/>
        <w:rPr/>
      </w:pPr>
      <w:r>
        <w:rPr/>
        <w:t>1) проведение мониторинга и обобщение практики фактического применения Перечня актов при планировании и проведении мероприятий по контролю;</w:t>
      </w:r>
    </w:p>
    <w:p>
      <w:pPr>
        <w:pStyle w:val="ConsPlusNormal"/>
        <w:ind w:firstLine="540"/>
        <w:jc w:val="both"/>
        <w:rPr/>
      </w:pPr>
      <w:r>
        <w:rPr/>
        <w:t>2) обеспечение размещения на сайте министерства Перечня актов и поддержание его в актуальном состоянии, а также обеспечение размещения на сайте информационных материалов и разъяснений, связанных с применением Перечня актов;</w:t>
      </w:r>
    </w:p>
    <w:p>
      <w:pPr>
        <w:pStyle w:val="ConsPlusNormal"/>
        <w:ind w:firstLine="540"/>
        <w:jc w:val="both"/>
        <w:rPr/>
      </w:pPr>
      <w:r>
        <w:rPr/>
        <w:t>3) проведение мониторинга изменений актов, включенных в Перечень актов, в том числе отслеживание признания их утратившими силу;</w:t>
      </w:r>
    </w:p>
    <w:p>
      <w:pPr>
        <w:pStyle w:val="ConsPlusNormal"/>
        <w:ind w:firstLine="540"/>
        <w:jc w:val="both"/>
        <w:rPr/>
      </w:pPr>
      <w:r>
        <w:rPr/>
        <w:t>4) подготовку предложений о внесении изменений в Перечень актов, в том числе в связи с принятием или выявлением новых актов, устанавливающих обязательные требования;</w:t>
      </w:r>
    </w:p>
    <w:p>
      <w:pPr>
        <w:pStyle w:val="ConsPlusNormal"/>
        <w:ind w:firstLine="540"/>
        <w:jc w:val="both"/>
        <w:rPr/>
      </w:pPr>
      <w:r>
        <w:rPr/>
        <w:t>5) разработку предложений о необходимости отмены отдельных актов, содержащих обязательные требования, или о необходимости их актуализации;</w:t>
      </w:r>
    </w:p>
    <w:p>
      <w:pPr>
        <w:pStyle w:val="ConsPlusNormal"/>
        <w:ind w:firstLine="540"/>
        <w:jc w:val="both"/>
        <w:rPr/>
      </w:pPr>
      <w:r>
        <w:rPr/>
        <w:t>6) рассмотрение обращений, поступивших в министерство, в соответствии с подпунктом 47.7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одобренных протоколом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18.08.2016 № 6 (далее - Методические рекомендации), и ведение их учета.</w:t>
      </w:r>
    </w:p>
    <w:p>
      <w:pPr>
        <w:pStyle w:val="ConsPlusNormal"/>
        <w:ind w:firstLine="540"/>
        <w:jc w:val="both"/>
        <w:rPr/>
      </w:pPr>
      <w:r>
        <w:rPr/>
        <w:t>Деятельность по ведению Перечня актов, указанная в подпунктах 1, 4, 5, осуществляется управлением опеки и попечительства, управлением комлексного развития системы государственных учреждений, управлением социального обслуживания населения с учетом компетенции (далее - структурные подразделения).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 xml:space="preserve">Деятельность по ведению Перечня актов, указанная в подпунктах 2, 3, 6, осуществляется правовым управл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мероприятий по мониторингу практики фактического применения Перечня актов, осуществляемого при планировании и проведении мероприятий по контролю, оценивается его полнота, а также выявляется необходимость внесения изменений в Перечень актов, отмены отдельных актов, содержащих обязательные требования, или их акту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оддержания Перечня актов в актуальном состоянии проводится мониторинг изменений нормативных правовых актов и нормативных документов, включенных в Перечень актов, который предусматривает своевременное отслеживание включенных в перечень актов нормативных правовых актов и нормативных документов (или их отдельных частей), признанных утратившими силу, а также принятых (выявленных) нормативных правовых актов и нормативных документов (их отдельных частей), содержащих обязательные требования, соблюдение которых оценивается при проведении мероприятий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фактов отмены, изменения актов, включенных в Перечень актов, фактов принятия новых актов или выявления новых актов, устанавливающих обязательные требования, структурные подразделения в течение 10 рабочих дней с момента отмены, изменения актов, включенных в Перечень актов, или с момента принятия или выявления новых актов, устанавливающих обязательные требования, обеспечивают организацию внесения соответствующих изменений в Перечень актов.</w:t>
      </w:r>
    </w:p>
    <w:p>
      <w:pPr>
        <w:pStyle w:val="ConsPlusNormal"/>
        <w:ind w:firstLine="540"/>
        <w:jc w:val="both"/>
        <w:rPr/>
      </w:pPr>
      <w:r>
        <w:rPr/>
        <w:t>6. Внесение изменений в Перечень актов осуществляется в оперативном порядке без прохождения этапов, предусмотренных разделом III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 xml:space="preserve">7. Перечень актов размещается в информационно-телекоммуникационной сети Интернет на официальном сайте министерства с соблюдением требований, содержащихся в пункте 47 Методических рекомендаций. </w:t>
      </w:r>
    </w:p>
    <w:p>
      <w:pPr>
        <w:pStyle w:val="ConsPlusNormal"/>
        <w:ind w:firstLine="540"/>
        <w:jc w:val="both"/>
        <w:rPr/>
      </w:pPr>
      <w:r>
        <w:rPr/>
        <w:t>8. В случае внесения изменений в Перечень актов на официальном сайте министерства размещается актуализированная версия Перечня актов.</w:t>
      </w:r>
    </w:p>
    <w:p>
      <w:pPr>
        <w:pStyle w:val="ConsPlusNormal"/>
        <w:ind w:firstLine="540"/>
        <w:jc w:val="both"/>
        <w:rPr/>
      </w:pPr>
      <w:r>
        <w:rPr/>
        <w:t xml:space="preserve">9. Предельный срок размещения на официальном сайте министерства актуализированной версии Перечня актов не должен превышать двух рабочих дней со дня издания приказа о внесении изменений в Перечень актов соответствующих изменени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Header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FDDF8F78CD486F5177F5B2526B79102EB91582F6F3D28FD600C32B08F3043896AA450C9B7679BAE2w0J" TargetMode="External"/><Relationship Id="rId4" Type="http://schemas.openxmlformats.org/officeDocument/2006/relationships/hyperlink" Target="consultantplus://offline/ref=13462DF9F512720AD0138B65BC5EDB51F39DD95A83F156C31A7D04A48DE8BE9A0D6321781839B4BEN6vBE" TargetMode="External"/><Relationship Id="rId5" Type="http://schemas.openxmlformats.org/officeDocument/2006/relationships/hyperlink" Target="consultantplus://offline/ref=CF92D72F4091C8C44527F9DA6E69872B663630D518FD7C0C0F8EDF58256C3EBA55A68F76ADBCDE83h9TCF" TargetMode="External"/><Relationship Id="rId6" Type="http://schemas.openxmlformats.org/officeDocument/2006/relationships/hyperlink" Target="consultantplus://offline/ref=172A5BCDDAC79205ED16CBB0AD53EE4C6F626B5ABAA63454CE302F6B0292A2C6E24E9B66503CF13FhDe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9:00Z</dcterms:created>
  <dc:creator>ob-priem</dc:creator>
  <dc:description/>
  <cp:keywords/>
  <dc:language>en-US</dc:language>
  <cp:lastModifiedBy>Лебедева</cp:lastModifiedBy>
  <cp:lastPrinted>2017-06-23T08:52:00Z</cp:lastPrinted>
  <dcterms:modified xsi:type="dcterms:W3CDTF">2017-06-23T02:44:00Z</dcterms:modified>
  <cp:revision>54</cp:revision>
  <dc:subject/>
  <dc:title/>
</cp:coreProperties>
</file>