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4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4, расположенный на территории Краснозер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Корноухово-Глубокое-4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орноухово-Глубокое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Корноухово-Глубокое-4 в проекте проведения указанных работ или при условии реализации проекта обеспечения сохранности памятника археологии                         Корноухово-Глубокое-4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Корноухово-Глубокое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рноухово-Глубокое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рноухово-Глубокое-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54:00Z</dcterms:modified>
  <cp:revision>33</cp:revision>
  <dc:subject/>
  <dc:title>ПРИЛОЖЕНИЕ № 1</dc:title>
</cp:coreProperties>
</file>