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7.06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 о с т а н о в л я 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34"/>
        <w:spacing w:before="0" w:after="0"/>
        <w:ind w:firstLine="700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7.06.2017 № 241-п «Об утверждении проекта планировки территории для размещения объекта регионального значения автомобильной дороги от села Криводановка до Северного обхода города Новосибирска в границах муниципальных образований Криводановский сельсовет Новосибирского района и Прокудский сельсовет Коченевского района Новосибирской области и проекта межевания территории в его составе» следующие изменения:</w:t>
      </w:r>
    </w:p>
    <w:p>
      <w:pPr>
        <w:pStyle w:val="Style34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В наименовании слова «и проекта межевания территории в его составе» исключить.</w:t>
      </w:r>
    </w:p>
    <w:p>
      <w:pPr>
        <w:pStyle w:val="Style34"/>
        <w:spacing w:before="0" w:after="0"/>
        <w:ind w:firstLine="700"/>
        <w:jc w:val="both"/>
        <w:rPr/>
      </w:pPr>
      <w:r>
        <w:rPr>
          <w:sz w:val="28"/>
          <w:szCs w:val="28"/>
        </w:rPr>
        <w:t>2. В пункте 1: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лово «прилагаемые» заменить словом «прилагаемый»;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ова «и проект межевания территории в его составе» исключи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проекте планировки территории для размещения объекта регионального значения автомобильной дороги от села Криводановка до Северного обхода города Новосибирска в границах муниципальных образований Криводановский сельсовет Новосибирского района и Прокудский сельсовет Коченевского района Новосибирской области и проекте межевания территории в его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наименовании слова «и проект межевания территории в его состав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ункт 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грифе листов 1, 2, 3, 4 приложения № 1 к проекту планировки территории для размещения объекта регионального значения автомобильной дороги от села Криводановка до Северного обхода города Новосибирска в границах муниципальных образований Криводановский сельсовет Новосибирского района и Прокудский сельсовет Коченевского района Новосибирской области и проекту межевания территории в его составе слова «и проекту межевания территории в его состав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грифе приложения № 2 к проекту планировки территории для размещения объекта регионального значения автомобильной дороги от села Криводановка до Северного обхода города Новосибирска в границах муниципальных образований Криводановский сельсовет Новосибирского района и Прокудский сельсовет Коченевского района Новосибирской области и проекту межевания территории в его составе слова «и проекту межевания территории в его состав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роекту планировки территории для размещения объекта регионального значения автомобильной дороги от села Криводановка до Северного обхода города Новосибирска в границах муниципальных образований Криводановский сельсовет Новосибирского района и Прокудский сельсовет Коченевского района Новосибирской области и проекту межевания территории в его составе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менения, указанные в пунктах 1-3 настоящего постановления, вступают в силу с 03.12.201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411"/>
      </w:tblGrid>
      <w:tr>
        <w:trPr/>
        <w:tc>
          <w:tcPr>
            <w:tcW w:w="5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 Трав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375"/>
        <w:gridCol w:w="3160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В.М. Зн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Заместитель Председателя 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Министр стро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.И. Шмид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20 г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сполняющий обязанности начальника отдела правового обеспечения министерства стро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Р.Г. Воль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____»_________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ачальник управления архитектуры и градостроительства министерства стро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Д.С. Тимо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____»_________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18"/>
        <w:lang w:eastAsia="ru-RU"/>
      </w:rPr>
    </w:pPr>
    <w:r>
      <w:rPr>
        <w:rFonts w:eastAsia="Times New Roman" w:cs="Times New Roman" w:ascii="Times New Roman" w:hAnsi="Times New Roman"/>
        <w:sz w:val="20"/>
        <w:szCs w:val="18"/>
        <w:lang w:eastAsia="ru-RU"/>
      </w:rPr>
      <w:t xml:space="preserve">И.И. Шмидт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18"/>
        <w:lang w:eastAsia="ru-RU"/>
      </w:rPr>
      <w:t>319 64 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18"/>
        <w:lang w:eastAsia="ru-RU"/>
      </w:rPr>
    </w:pPr>
    <w:r>
      <w:rPr>
        <w:rFonts w:eastAsia="Times New Roman" w:cs="Times New Roman" w:ascii="Times New Roman" w:hAnsi="Times New Roman"/>
        <w:sz w:val="20"/>
        <w:szCs w:val="18"/>
        <w:lang w:eastAsia="ru-RU"/>
      </w:rPr>
      <w:t xml:space="preserve">И.И. Шмидт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18"/>
        <w:lang w:eastAsia="ru-RU"/>
      </w:rPr>
      <w:t>319 64 2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А.В. Куликов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319 64 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6">
    <w:name w:val="S_Обычный в таблице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31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5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8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39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2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9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10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4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5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0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3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4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7">
    <w:name w:val="Текст с интервалом 3"/>
    <w:basedOn w:val="Style39"/>
    <w:next w:val="ArNar1"/>
    <w:qFormat/>
    <w:pPr>
      <w:numPr>
        <w:ilvl w:val="0"/>
        <w:numId w:val="4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0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3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3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Style79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Обычный + 12 пт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223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S16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Текст9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24">
    <w:name w:val="М2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17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ТАБЛИЦА_ЦЕНТР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83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6:00Z</dcterms:created>
  <dc:creator>Данилов  Максим Олегович</dc:creator>
  <dc:description/>
  <cp:keywords/>
  <dc:language>en-US</dc:language>
  <cp:lastModifiedBy>Золотова Елена Николаевна</cp:lastModifiedBy>
  <cp:lastPrinted>2020-04-15T17:30:00Z</cp:lastPrinted>
  <dcterms:modified xsi:type="dcterms:W3CDTF">2020-04-15T10:35:00Z</dcterms:modified>
  <cp:revision>361</cp:revision>
  <dc:subject/>
  <dc:title/>
</cp:coreProperties>
</file>