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Чумашки-9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Чумашки-9, расположенный на территории Куп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Чумашки-9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Чумашки-9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умашки-9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умашки-9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Чумашки-9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Чумашки-9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Чумашки-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с отступом Знак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qFormat/>
    <w:rPr>
      <w:rFonts w:cs="Times New Roman;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6:12:00Z</dcterms:modified>
  <cp:revision>48</cp:revision>
  <dc:subject/>
  <dc:title>ПРИЛОЖЕНИЕ № 1</dc:title>
</cp:coreProperties>
</file>