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риказ министерства труда и социального развития Новосибирской области от 13.06.2018 № 6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по предоставлению ежемесячной выплаты гражданам, имеющим ВИЧ-инфицированного ребенка (дет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предоставлению ежемесячной выплаты гражданам, имеющим ВИЧ-инфицированного ребенка (детей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труда и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3.06.2018 № 64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предоставлению ежемесячной выплаты гражданам, имеющим ВИЧ-инфицированного ребенка (детей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– центры социальной поддержки населения) размещается на официальном интернет-сайте министерства труда и социального развития Новосибирской области (далее - министерство)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tsr.nso.ru</w:t>
        </w:r>
      </w:hyperlink>
      <w:r>
        <w:rPr>
          <w:rFonts w:cs="Times New Roman" w:ascii="Times New Roman" w:hAnsi="Times New Roman"/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абзац трети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четвертом слова «отделов пособий и социальных выплат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в абзаце пя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в абзаце четвертом слова «федеральной государственной информационной системе «Единый портал государственных и муниципальных услуг (функций)» (далее-ЕПГУ)» заменить аббревиатурой «ЕПГУ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ункте 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бзац седьм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одиннадцатом слова «в федеральной государственной информационной системе «Федеральный реестр государственных и муниципальных услуг (функций)» заменить словами «в федеральном реест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пункт 9 после слов «является предоставление» дополнить словами «либо отказ в предоставл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абзацах третьем, пятом пункта 10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, в сети Интернет, в федеральном реестре и на ЕПГУ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первый после слов «кабинет ЕПГУ» допол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, девятом, деся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в абзаце восьмом пункта 14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в абзацах первом, третьем пункта 20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наименование подраздела, следующего за пунктом 20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 в пункте 2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слова «места для ожидания» заменить словами «залы для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в абзаце втором пункта 23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в абзаце втором пункта 25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в абзацах втором, четырнадцатом пункта 26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пункт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 наименование раздела, следующего за пунктом 2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 в абзаце десятом пункта 29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 в пункте 3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вос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надца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двадцать первом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 в абзаце пятом пункта 3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 в пункте 3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четвертом, пятом, шес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один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и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 в абзацах первом, втором пункта 33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 в пункте 3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третьем, шестом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ах девятом, одиннадцатом, тринадцатом слова «отделом пособий и социальных выплат» в соответствующем падеже заменить словами «центрами социальной поддержк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абзац двадцать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 после пункта 34 дополнить наименованием подраздела и пунктом 34.1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в пункте 35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абзаце четвертом пункта 38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пункте 3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41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абзац первый пункта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 в пункте 4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4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) в пункте 4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в абзаце перв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абзацы второй, третий заме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уководителя центра социальной поддержки населения подаются в министерство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абзац шест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центра социальной поддержки на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) в пункте 4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наименование центра социальной поддержки населения, фамилию, имя, отчество (последнее –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 </w:t>
      </w:r>
      <w:r>
        <w:rPr>
          <w:rFonts w:cs="Times New Roman" w:ascii="Times New Roman" w:hAnsi="Times New Roman"/>
          <w:sz w:val="28"/>
          <w:szCs w:val="28"/>
        </w:rPr>
        <w:t>пункт, следующий за пунктом 47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7.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) пункт 4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в пункте 49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в пункте 5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ил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ил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в абзаце четвертом слова «о чем в течение семи дней» заменить словами «о чем в течение трех рабочих дне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45 Административного регламента, сообщает заявителю об оставлении жалобы без ответа в форме, предусмотренной пунктом 48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 в приложении № 1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 в приложении № 2 слова «территориального органа областного исполнительного органа государственной власти Новосибирской области» заменить словами «центра социальной поддержки населения», строку «зарегистрированного по адресу: ________________________________________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в приложении № 3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приложение № 4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  Я.А. Фрол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3:00Z</dcterms:created>
  <dc:creator>Купач Валентина Сергеевна</dc:creator>
  <dc:description/>
  <dc:language>en-US</dc:language>
  <cp:lastModifiedBy>Марина</cp:lastModifiedBy>
  <cp:lastPrinted>2019-04-23T14:08:00Z</cp:lastPrinted>
  <dcterms:modified xsi:type="dcterms:W3CDTF">2019-04-23T07:43:00Z</dcterms:modified>
  <cp:revision>2</cp:revision>
  <dc:subject/>
  <dc:title/>
</cp:coreProperties>
</file>