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О внесении изменения в приказ министерства труда и социального развития Новосибирской области от 29.06.2018 № 713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целях упорядочения работы государственных учреждений, подведомственных министерству труда и социального развития Новосибирской области,</w:t>
      </w:r>
    </w:p>
    <w:p>
      <w:pPr>
        <w:pStyle w:val="Style25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нести</w:t>
      </w:r>
      <w:r>
        <w:rPr>
          <w:bCs/>
        </w:rPr>
        <w:t xml:space="preserve"> в приказ министерства труда и социального</w:t>
      </w:r>
      <w:r>
        <w:rPr/>
        <w:t xml:space="preserve"> </w:t>
      </w:r>
      <w:r>
        <w:rPr>
          <w:bCs/>
        </w:rPr>
        <w:t>развития Новосибирской области от 29.06.2018 № 713</w:t>
      </w:r>
      <w:r>
        <w:rPr/>
        <w:t xml:space="preserve"> «О проведении оценки эффективности деятельности государственных учреждений, подведомственных министерству труда и социального развития Новосибирской области, их руководителей и работников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lang w:eastAsia="ru-RU"/>
          </w:rPr>
          <w:t>состав</w:t>
        </w:r>
      </w:hyperlink>
      <w:r>
        <w:rPr>
          <w:lang w:eastAsia="ru-RU"/>
        </w:rPr>
        <w:t xml:space="preserve"> комиссии по проведению оценки эффективности деятельности государственных учреждений, подведомственных министерству труда и социального развития Новосибирской области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41"/>
        <w:gridCol w:w="5863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«Бах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лена Викторовн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ый заместитель министра труда и социального развития Новосибирской области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Шалы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таниславовн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заместитель министра труда и социального развития Новосибирской области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ск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ихайловн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начальник управления комплексного анализа и социального проектирования, секретар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ру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Ева Владимировн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правового управления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та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льга Рамильевн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министра труда и социального развития Новосибирск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ман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с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ладимирович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комплексного планирования, финансирования и учета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И.о. министра                                                                                             Е.В. 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08" w:hanging="0"/>
        <w:jc w:val="right"/>
        <w:rPr>
          <w:rFonts w:eastAsia="Times New Roman"/>
          <w:color w:val="FFFFFF"/>
          <w:sz w:val="20"/>
          <w:szCs w:val="20"/>
        </w:rPr>
      </w:pPr>
      <w:r>
        <w:rPr>
          <w:rFonts w:eastAsia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9EA28AB0501B37B100831E25E20411C29885FBE30F60A518EF49E166A561E32D85E024FE00E99A4819F12530E4A2F5F17551EA7C538E526571B298z52D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1:00Z</dcterms:created>
  <dc:creator>bee</dc:creator>
  <dc:description/>
  <cp:keywords/>
  <dc:language>en-US</dc:language>
  <cp:lastModifiedBy>Устинова Елена Петровна</cp:lastModifiedBy>
  <cp:lastPrinted>2020-10-29T14:43:00Z</cp:lastPrinted>
  <dcterms:modified xsi:type="dcterms:W3CDTF">2020-10-30T03:23:00Z</dcterms:modified>
  <cp:revision>31</cp:revision>
  <dc:subject/>
  <dc:title/>
</cp:coreProperties>
</file>