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– памятника археологии Городище ОАМ-33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Болотн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Городище ОАМ-33, расположенного на территории Болотнинского района Новосибирской области» от 25.04.2022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– памятника археологии Городище ОАМ-33, расположенного на территории Болотнинского района Новосибирской области (далее – памятник археологии Городище ОАМ-33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Городище ОАМ-33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Городище ОАМ-33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А.Н. Понятае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3 рабочих дней со дня издания настоящего приказа разместить его (за исключением приложений №№ 1, 2) 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 памятник археологии Городище ОАМ-33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Городище ОАМ-33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Городище ОАМ-3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Городище ОАМ-33 в единый государственный реестр объектов культурного наследия (памятников истории и культуры) народов Российской Федераци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риказа оставляю за собой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.о. начальника инспекции</w:t>
        <w:tab/>
        <w:tab/>
        <w:tab/>
        <w:tab/>
        <w:tab/>
        <w:tab/>
        <w:tab/>
        <w:t xml:space="preserve">     А.А. Гонча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38 4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3T15:01:00Z</cp:lastPrinted>
  <dcterms:modified xsi:type="dcterms:W3CDTF">2022-12-05T03:31:00Z</dcterms:modified>
  <cp:revision>79</cp:revision>
  <dc:subject/>
  <dc:title/>
</cp:coreProperties>
</file>