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Городище ОАМ-33, расположенный на территории Болотни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Городище ОАМ-33, расположенный на территории Болотн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ище ОАМ-33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Городище ОАМ-33 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Городище ОАМ-33 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Городище ОАМ-33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Городище ОАМ-33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Городище ОАМ-33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Городище ОАМ-33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2-12-05T08:33:00Z</dcterms:modified>
  <cp:revision>65</cp:revision>
  <dc:subject/>
  <dc:title>ПРИЛОЖЕНИЕ № 1</dc:title>
</cp:coreProperties>
</file>