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вития Новосибирской области от 15.12.2017 № 82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Общественного совета»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30 положения об Общественном совете при министерстве труда и социального развития Новосибирской области, утвержденного приказом министерства труда и социального развития Новосибирской области от 15.12.2017 № 82 «О создании Общественного совета», в связи с подачей письменных заявлений о выходе из состава Общественного совета при министерстве труда и социального развития Новосибирской области Голоядовой Евгенией Викторовной, Гуляихиной Анастасией Евгеньевной,</w:t>
      </w:r>
    </w:p>
    <w:p>
      <w:pPr>
        <w:pStyle w:val="Normal"/>
        <w:ind w:right="2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15.12.2017 № 82 «О создании Общественного совета» следующее изменение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бщественного совета при министерстве труда и социального развития Новосибирской области Голоядову Е.В., Гуляихину А.Е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Исполняющая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обязанности министра                                                                               Е.В. Бах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selv</cp:lastModifiedBy>
  <cp:lastPrinted>2019-04-02T14:28:00Z</cp:lastPrinted>
  <dcterms:modified xsi:type="dcterms:W3CDTF">2019-04-02T08:01:00Z</dcterms:modified>
  <cp:revision>67</cp:revision>
  <dc:subject/>
  <dc:title> </dc:title>
</cp:coreProperties>
</file>