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2835"/>
        <w:gridCol w:w="31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ельцовский, Советский, Центральный, Железнодоро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не требующие реанимации, нетяжелые, не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КБ № 25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ельцовский, Советский, Центральный, Железнодоро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 лет до 17 лет 11 мес. 29 д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И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ский, Кали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не требующие реанимации, нетяжелые, не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 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зержинский, Кировский, Октябрьский, Первом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не требующие реанимации, нетяжелые, не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6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ый, Железнодорожный, Заельцовский, Калининский, Дзержинский, Октябрьский, Первомайский, Советский (правый бере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ДКБСМП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Ленинский, Кировский, Советский (левый бере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4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 лет до 17 лет 11 мес. 29 дней,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ИКБ № 1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1 мес. 29 дн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1 мес. 29 дн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ющие 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3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города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7 лет 11 мес. 29 дней, тяжелые, осложнен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ДКБСМП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4:00Z</dcterms:created>
  <dc:creator>Юрьева Юлия Сергеевна</dc:creator>
  <dc:description/>
  <cp:keywords/>
  <dc:language>en-US</dc:language>
  <cp:lastModifiedBy>Коваленко Оксана Юрьевна</cp:lastModifiedBy>
  <dcterms:modified xsi:type="dcterms:W3CDTF">2024-09-17T08:34:00Z</dcterms:modified>
  <cp:revision>2</cp:revision>
  <dc:subject/>
  <dc:title/>
</cp:coreProperties>
</file>