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63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963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Normal"/>
        <w:spacing w:lineRule="auto" w:line="240" w:before="0" w:after="0"/>
        <w:ind w:left="963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344"/>
        <w:gridCol w:w="3523"/>
        <w:gridCol w:w="3279"/>
        <w:gridCol w:w="4234"/>
      </w:tblGrid>
      <w:tr>
        <w:trPr>
          <w:trHeight w:val="20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ольничные пневмонии (кроме гриппа, ОРВИ, новой коронавирусной инфекции), ОРЗ (кроме ОРВ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районы Новосибирской обла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11 мес. 29 дне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ГНОКБ» по согласованию с отделением экстренной и плановой консультативной помощи</w:t>
            </w:r>
          </w:p>
        </w:tc>
      </w:tr>
      <w:tr>
        <w:trPr>
          <w:trHeight w:val="16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районы Новосибирской обла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года до 17 лет 11 мес. 29 дней, не требующие реанимации, средней степени, неосложненные форм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РБ, ЦГБ, РБ по месту жительств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ГКБ № 25» по согласованию с отделением экстренной и плановой консультативной помощи</w:t>
            </w:r>
          </w:p>
        </w:tc>
      </w:tr>
      <w:tr>
        <w:trPr>
          <w:trHeight w:val="8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сибирск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года до 17 лет 11 мес. 29 дней, требующие реанимации, тяжелые, осложненные форм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ГДКБСМП»</w:t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районы Новосибирской област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оме г. Новосибирска)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ГНОКБ» по согласованию с отделением экстренной и плановой консультативной помощи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MV Bol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MV Bol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MV Bol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4:00Z</dcterms:created>
  <dc:creator>Юрьева Юлия Сергеевна</dc:creator>
  <dc:description/>
  <cp:keywords/>
  <dc:language>en-US</dc:language>
  <cp:lastModifiedBy>Коваленко Оксана Юрьевна</cp:lastModifiedBy>
  <cp:lastPrinted>1995-11-21T17:41:00Z</cp:lastPrinted>
  <dcterms:modified xsi:type="dcterms:W3CDTF">2024-09-17T08:34:00Z</dcterms:modified>
  <cp:revision>2</cp:revision>
  <dc:subject/>
  <dc:title/>
</cp:coreProperties>
</file>