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3"/>
        <w:gridCol w:w="996"/>
        <w:gridCol w:w="536"/>
        <w:gridCol w:w="776"/>
        <w:gridCol w:w="496"/>
        <w:gridCol w:w="886"/>
        <w:gridCol w:w="852"/>
        <w:gridCol w:w="852"/>
        <w:gridCol w:w="852"/>
        <w:gridCol w:w="6340"/>
      </w:tblGrid>
      <w:tr>
        <w:trPr>
          <w:trHeight w:val="434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1131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проекту приказа «Об утверждении Плана реализации мероприятий государственной программы «Культура Новосибирской области» на 2015-2020 годы», утвержденному совместно министерством культуры Новосибирской области _______министерством строительства Новосибирской области ___________и управлением по государственной охране объектов культурного наследия Новосибирской области 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" w:right="-11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лан реализации мероприятий государственной программы «Культура Новосибирской области на 2015-2020 годы» н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чередн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8 год и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Целевые индикаторы государственной программы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ультура Новосибир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 очередн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8 год и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996"/>
        <w:gridCol w:w="850"/>
        <w:gridCol w:w="709"/>
        <w:gridCol w:w="567"/>
        <w:gridCol w:w="567"/>
        <w:gridCol w:w="567"/>
        <w:gridCol w:w="709"/>
        <w:gridCol w:w="709"/>
        <w:gridCol w:w="709"/>
        <w:gridCol w:w="2405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/задачи, требующие решения для достижения цел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весового коэффициента целевого индикатора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индикатор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8  год, в том числе покварталь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благоприятных условий для творческого развития личности, повышения доступности и качества культурных благ для населения,  сохранения нематериального и материального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удовлетворённости граждан, проживающих в Новосибирской области, качеством предоставления услуг в сфере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населения мероприятиями, проведенными учреждениями культуры в Новосибир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 на 1000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детей, привлекаемых к участию в творческих мероприятиях, в общем числе детей (по отношению к 2014году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средней заработной платы работников  учреждений культуры  к средней заработной плате в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ектов, направленных на поддержку одаренных детей и талантливой молодежи (ежегодно)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рое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 для участия граждан в культурной жизни и  реализации их творческ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ультурно-досуговых мероприятий, направленных на развитие творческого потенциала граждан, проводимых в рамках государственной программы, 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профессиональных образовательных организаций культуры и искусства, подведомственных министерству культуры Новосибирской области, трудоустроившихся по полученной специальности или поступивших в образовательные организации высшего образования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трудоустроившихся в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Создание условий для повышения доступности культурных благ, разнообразия и качества  услуг в сфер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количества посещений театрально-концерт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5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комплектования книжных фондов общедоступных библиотек (ежегодно)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от международного норматива (ЮНЕСК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роенных и реконструированных учреждений культуры 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детей, обучающихся в детских школах искусства, в общей численности обучающихся дет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Целевой индикатор включен в план реализации в соответствии с соглашением от17.02.2017 № 054-08-389 о предоставлении федеральных субсидий в 2017 году</w:t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зданий государственных и муниципальных учреждений культуры в Новосибирской области, находящихся в удовлетворительном состоянии (не требующих противоаварийных и восстановительных работ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от общего числа зданий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даний учреждений культуры, в отношении которых проведены ремонтные рабо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в том числе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чество зданий учреждений культуры, приведенных в удовлетворительное состояние путем проведения ремонтных рабо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000 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Целевой индикатор включен в план реализации в соответствии с соглашением от17.02.2017 № 054-08-299 о предоставлении федеральных субсидий в 2017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ещаемость библиотек Новосибир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на 1 жителя в го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Целевой индикатор включен в план реализации в соответствии с соглашением от17.02.2017 № 054-08-389 о предоставлении федеральных субсидий в 2017 году</w:t>
            </w:r>
          </w:p>
        </w:tc>
      </w:tr>
      <w:tr>
        <w:trPr>
          <w:trHeight w:val="8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ультурно-массовых, просветительских мероприятий, направленных на сохранность и популяризацию культурного наследия народов, населяющих Новосибирскую область, в рамках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нематериального культурного наследия Новосибирской области, размещённых в электронном каталоге объектов нематериального культурного наследия народов России (ежегод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щаемость музеев Новосибир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1 жителя в го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с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 на которых проведены ремонтно-реставрационные работы (ежегод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 xml:space="preserve"> начиная с итогов 2015 года,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2">
    <w:name w:val="xl192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1:00Z</dcterms:created>
  <dc:creator>Аббасова Эльмира Зульфугаровна</dc:creator>
  <dc:description/>
  <dc:language>en-US</dc:language>
  <cp:lastModifiedBy>Бутрина Виктория Викторовна</cp:lastModifiedBy>
  <cp:lastPrinted>2017-10-04T15:13:00Z</cp:lastPrinted>
  <dcterms:modified xsi:type="dcterms:W3CDTF">2018-02-07T03:11:00Z</dcterms:modified>
  <cp:revision>2</cp:revision>
  <dc:subject/>
  <dc:title/>
</cp:coreProperties>
</file>