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3 года</w:t>
              <w:tab/>
              <w:t xml:space="preserve">            </w:t>
              <w:tab/>
              <w:tab/>
              <w:tab/>
              <w:tab/>
              <w:t xml:space="preserve">                     № ____-ТЭ/Н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>предельных уровней цен на тепловую энергию (мощность),</w:t>
            </w:r>
            <w:r>
              <w:rPr>
                <w:b/>
                <w:szCs w:val="28"/>
              </w:rPr>
              <w:t xml:space="preserve"> поставляемую потребителям</w:t>
            </w:r>
            <w:r>
              <w:rPr>
                <w:b/>
                <w:bCs/>
                <w:szCs w:val="28"/>
              </w:rPr>
              <w:t xml:space="preserve">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, на 2024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остановлением Правительства Российской Федерации </w:t>
        <w:br/>
        <w:t xml:space="preserve">от 15.12.2017 № 1562 «Об определении в ценовых зонах теплоснабжения предельного уровня цены на тепловую энергию (мощность), включая </w:t>
        <w:br/>
        <w:t xml:space="preserve">индексацию предельного уровня цены на тепловую энергию (мощность), </w:t>
        <w:br/>
        <w:t xml:space="preserve">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постановлением Губернатора Новосибирской области от 28.06.2022 № 112 «Об утверждении графиков поэтапного равномерного доведения предельных уровней цен на тепловую энергию (мощность), поставляемую потребителям в ценовой зоне теплоснабжения - муниципальное образование городской округ город Новосибирск Новосибирской области, до уровней, определяемых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от 15.12.2017 № 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</w:t>
      </w:r>
      <w:r>
        <w:rPr>
          <w:szCs w:val="28"/>
        </w:rPr>
        <w:t>постановлением Правительства Новосиби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ласти </w:t>
      </w:r>
      <w:r>
        <w:rPr>
          <w:szCs w:val="28"/>
          <w:lang w:val="ru-RU"/>
        </w:rPr>
        <w:br/>
      </w:r>
      <w:r>
        <w:rPr>
          <w:szCs w:val="28"/>
        </w:rPr>
        <w:t>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области»</w:t>
      </w:r>
      <w:r>
        <w:rPr>
          <w:szCs w:val="28"/>
          <w:lang w:val="ru-RU"/>
        </w:rPr>
        <w:t xml:space="preserve">, приказом департамента по тарифам Новосибирской области от __.__.2023 </w:t>
        <w:br/>
        <w:t>№ ___-ТЭ «</w:t>
      </w:r>
      <w:r>
        <w:rPr>
          <w:bCs/>
          <w:szCs w:val="28"/>
        </w:rPr>
        <w:t>Об утверждении индикативных предельных уровней цен на тепловую энергию (мощность) в ценовой зоне теплоснабжения</w:t>
      </w:r>
      <w:r>
        <w:rPr/>
        <w:t xml:space="preserve"> </w:t>
      </w:r>
      <w:r>
        <w:rPr>
          <w:bCs/>
          <w:szCs w:val="28"/>
        </w:rPr>
        <w:t>муниципальное образование городской округ – город Новосибирск Новосибирской области на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»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 xml:space="preserve">и решением правления департамента по тарифам Новосибирской области (протокол заседания правления от 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>на 2024 год с календарной разбивкой по полугодиям для систем теплоснабжения, в которых преобладает использование вида топлива – уголь, согласно приложению № 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</w:t>
        <w:br/>
        <w:t>на 2024 год 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 2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Предельные уровни цен, утвержденные в пунктах 1 и 2 настоящего приказа, действуют с 1 января 2024 года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3 №____-ТЭ/НПА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на 2024 год для систем теплоснабжения, </w:t>
        <w:br/>
        <w:t>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18"/>
        <w:gridCol w:w="5151"/>
        <w:gridCol w:w="1337"/>
        <w:gridCol w:w="1336"/>
        <w:gridCol w:w="1295"/>
        <w:gridCol w:w="1296"/>
      </w:tblGrid>
      <w:tr>
        <w:trPr>
          <w:trHeight w:val="5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 511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сточника тепловой энергии, расположенного в системе теплоснабжения,</w:t>
              <w:br/>
              <w:t xml:space="preserve"> 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 511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ТЭЦ-2 - Станционная ул.,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сибирская ТЭЦ-3 – Большая ул., 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ая ТЭЦ-4 - Богдана Хмельницкого </w:t>
              <w:br/>
              <w:t>ул., 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восибирская ТЭЦ-5 - Выборная ул., 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5 - Выборная ул., 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8 - Волочаевская ул., 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0 - Европейская ул., 4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№ 12 - Гусинобродский </w:t>
              <w:br/>
              <w:t>Тракт ул., 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4 - 4-й Пятилетки ул., 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5 - Лаврова ул., 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7 - Первомайская ул., 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9 - Старое ш., 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0 - Старое ш., 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1 - Прибрежный пер.,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5 - Хилокская ул.,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8 - Прокопьевская ул., 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47 - Сеченова у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48 - Таловая ул., 1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5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ЗСДТВ - структурное подразделение ЦДТВ - филиал </w:t>
              <w:br/>
              <w:t>ОАО «РЖД» (ТЧ-5; Инская ст.) - Владимировская ул., 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,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,93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завод «Экспериментъ» - Шорная ул.,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0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62 МУП «Энергия» - Подневича ул., 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20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3 №____-ТЭ/НПА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теплоснабжения муниципальное образование городской округ – город Новосибирск Новосибирской области, на 2024 год для систем теплоснабжения, </w:t>
        <w:br/>
        <w:t>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91"/>
        <w:gridCol w:w="5309"/>
        <w:gridCol w:w="1188"/>
        <w:gridCol w:w="1189"/>
        <w:gridCol w:w="1224"/>
        <w:gridCol w:w="1228"/>
      </w:tblGrid>
      <w:tr>
        <w:trPr>
          <w:trHeight w:val="5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схемой теплоснабжения города Новосибирска на период </w:t>
              <w:br/>
              <w:t>до 2033 года (актуализация на 2023 год), утвержденной приказом Минэнерго России от 07.06.2022 № 511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сточника тепловой энергии, расположенного в системе теплоснабжения, </w:t>
              <w:br/>
              <w:t>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 51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 – Техническая ул., 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7 – Клубная ул., 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2 – Охотская ул., 81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3 (Калининская) – Садовый п., Пасечная ул.,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4 (КРК-1) – Петухова ул., 49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35 (КРК-2) – Софийская ул., 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2 – территория Санатория СибВО Ельц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5 – Большая ул., 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6 – Большая ул., 6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1 – Ленинградская ул., 3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2 – Пихтовая ул., 2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0 – Солидарности ул., 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Звездная ул.,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Флотская ул., 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Сибирьгазсервис» - Часовая ул., 4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2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ЗАО «Новосибагрореммаш» - Ногина ул.,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Электросигнал» - Большевистская ул., 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ИП Хамидуллина Е.Н. – Малыгина ул., 13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Мочищенский завод ЖБК» - Кубовая ул., 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Новосибирский электровозоремонтный завод» - Электровозная ул.,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ередана по договору аренды МУП «Энергия» </w:t>
              <w:br/>
              <w:t>г. Новосибирска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ИАСК-Энерго» - Красногорская ул., 5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ГК» - Зеленый Бор мкр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Предприятие «Стройкерамика» - Дзержинского пр-т, 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ФГКУ Комбинат «Восход» </w:t>
              <w:br/>
              <w:t>Росрезерва&lt;*&gt; – Аргунский пер.,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79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Владимировская ул., 24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Тополевая у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ирова ул., 34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11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убовая ул., 115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Охотская ул., 86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Генерация Сибири» - Виктора Уса ул., 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36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блок ООО «Генерация Сибири» - Одоевского ул.,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36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Генерация Сибири» - Прокопьевская ул., 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36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 ООО «Союз-Энерго» - Краснодарская у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58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 ООО «Союз-Энерго» - Герцена ул., 11/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58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3 ООО «Союз-Энерго» - Александра Чистякова ул., 20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58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1 ФГУП «УЭВ» - 2-я Лесная ул., 4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24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2 ФГУП «УЭВ» - Арбузова ул., 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2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Береговое-Энерго» - 2-я Обская ул., 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,7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ИИЭП» - Писарева ул., 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,2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овосибирский завод полупроводниковых приборов Восток» - Дачная ул., 60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8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АО «Новосибирский механический завод </w:t>
              <w:br/>
              <w:t>«Искра» - Чекалина ул.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,79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Новосибирский стрелочный завод» - Аксенова ул.,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,3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АО «Трансерви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6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в/ч № 6749 – Зеленодолинская ул., 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9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Генерация Сибири» - Забалуева ул., 7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,8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ЗАО Шоколадная фабрика «Новосибирская» - Никитина ул.,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0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АО «Станкосиб» - Большевистская ул., 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,4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64 МУП «Энергия» - Титова ул., 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9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– Хилокская ул., 1Б </w:t>
              <w:br/>
              <w:t>(эксп. орг. – МУП «Энергия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,4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Криводановская теплогенерирующая компания» - Ватутина ул., 93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арк-Сервис Плюс» - Сухарная ул., 109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6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ООО «СЖК» - Дачное ш., 20А </w:t>
              <w:br/>
              <w:t>(эксп. орг. – ООО «Котельная № 1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,3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аросиловой цех» - Петухова ул., 79к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3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Потенциал-Плюс» - Большевистская ул., 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,9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анТехПрибор» - Легендарная ул.,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5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ООО «Сибирская теплоснабжающая </w:t>
              <w:br/>
              <w:t>компания» - Приграничная ул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1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ибэкострой» - Выборная ул., 154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7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Стройвест» - Дачное ш.,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1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еплогенерация-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,8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еплотранс» - Толмачевская ул., 43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1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ТСП-Сиб» - Кирова ул., 236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,2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Успех - Недвижим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,2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Энергоресурс» - Мясниковой ул.,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7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УК Дивногорский» - 2-й Экскаваторный пер., 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,34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СЗ «СУ-Западное» - Пригородная ул.,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,3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ПАО «Тяжстанкогидропресс» - Сибиряков-Гвардейцев ул., 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ФКУ СИЗО-1 ГУФСИН России по НСО - Караваева ул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ХК ПАО «НЭВЗ-Союз» - Лесное ш.,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94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С 27.02.2023 наименование ФГКУ комбинат «Восход» Росрезерва изменено на ФГКУ «Простор»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9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3-10-15T08:53:00Z</dcterms:modified>
  <cp:revision>26</cp:revision>
  <dc:subject/>
  <dc:title/>
</cp:coreProperties>
</file>