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Губернатора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О внесении изменений в постановление Губернатора Новосибирской области от 29.01.2019 № 18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Новосибирской области </w:t>
        <w:br/>
        <w:t>от 29.01.2019 № 18 «Об образовании организационного комитета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по подготовке и проведению мероприятий, посвященных празднованию 300-летия Российской академии наук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.А. Травников</w:t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В. Васильев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 66 7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3:00Z</dcterms:created>
  <dc:creator>Курганова Екатерина Владимировна</dc:creator>
  <dc:description/>
  <cp:keywords/>
  <dc:language>en-US</dc:language>
  <cp:lastModifiedBy>Головин Алексей Николаевич</cp:lastModifiedBy>
  <cp:lastPrinted>2020-01-23T17:08:00Z</cp:lastPrinted>
  <dcterms:modified xsi:type="dcterms:W3CDTF">2022-05-16T02:33:00Z</dcterms:modified>
  <cp:revision>19</cp:revision>
  <dc:subject/>
  <dc:title/>
</cp:coreProperties>
</file>