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ней товаров первой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товаров для ведения личного подсобного хозяй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уемых при осуществлении и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ых на преодоление заявителем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целях оказания социальной помощи на основании социального контракта, в соответствии с Федеральным законом от 17.07.1999 № 170-ФЗ «О государственной социальной помощи», Законом Новосибирской области от 15.12.1995 № 29-ОЗ «О социальной помощи на территории Новосибирской области», постановлением Правительства Новосибирской Области от 22.07.2019 № 281-п «Об установлении размера порядка и условий предоставления социальной помощи на территории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 Утвердить прилагаемые П</w:t>
      </w:r>
      <w:r>
        <w:rPr>
          <w:rFonts w:eastAsia="Calibri" w:cs="Times New Roman" w:ascii="Times New Roman" w:hAnsi="Times New Roman"/>
          <w:sz w:val="26"/>
          <w:szCs w:val="26"/>
        </w:rPr>
        <w:t>еречни товаров первой необходимости и товаров для ведения личного подсобного хозяйства, используемых при осуществлении иных мероприятий, направленных на преодоление заявителем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 Контроль за исполнением настоящего приказа возложить на заместителя министра труда и социального развития Новосибирской области Шалыгину Л.С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Иваннико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238-75-02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НИ ТОВАРОВ ПЕРВОЙ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ТОВАРОВ ДЛЯ ВЕДЕНИЯ ЛИЧНОГО ПОДСОБНОГО ХОЗЯЙСТВА, ИСПОЛЬЗУЕМЫХ ПРИ ОСУЩЕСТВЛЕНИИ ИНЫХ МЕРОПРИЯТИЙ, НАПРАВЛЕННЫХ НА ПРЕОДОЛЕНИЕ ЗАЯВИТЕЛЕМ ТРУДНОЙ ЖИЗНЕННОЙ СИТУАЦИИ</w:t>
      </w:r>
    </w:p>
    <w:p>
      <w:pPr>
        <w:pStyle w:val="Normal"/>
        <w:spacing w:lineRule="auto" w:line="254" w:before="40" w:after="40"/>
        <w:ind w:left="1134" w:right="567" w:hanging="426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40" w:after="40"/>
        <w:ind w:left="1134" w:right="567" w:hanging="426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ТОВАРЫ ПЕРВОЙ НЕОБХОДИМОСТИ</w:t>
      </w:r>
    </w:p>
    <w:p>
      <w:pPr>
        <w:pStyle w:val="Normal"/>
        <w:spacing w:lineRule="auto" w:line="254" w:before="40" w:after="40"/>
        <w:ind w:left="1134" w:right="567" w:hanging="426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 Одежда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брюки женские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брюки мужские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уртка демисезонна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уртка зимня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ерчатки/вареж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латье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рубашка женска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убашка мужска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витер (кофта)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портивный костюм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шапка демисезонна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шапка зимня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юбка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 Обувь: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увь демисезонна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увь зимня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увь летня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увь ортопедическая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3. Нательное белье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трусы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нос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олготки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айка (футболка)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4. Бытовые товары, посуда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утюг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холодильник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электрическая или газовая кухонная плит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ухонные принадлежности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5. Детские товары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бутылочк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анночк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мбинезон межсезонна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ляска прогулочна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фточка тонкая/фланелева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роватк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атрас детский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нос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деяло теплое/одеяло тонкое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амперсы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лзунка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стельное белье;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едметы ухода (присыпка, детские крем, влажные салфетки, ватные палочки и т.д.)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устышка;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распашонка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оска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тульчик для кормления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чепчик тонкий/теплый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шапочка шерстяная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блуза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брюки для девочки, джинсы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рюки для мальчика, джинсы; водолазка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лгот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фт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россов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уртка демисезонна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уртка зимня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бувь летня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бувь зимня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ерчатки/вареж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рубашка для девочки/для мальчик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свитер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шапка демисезонная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шапка зимня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шарф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школьная форм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шорты для мальчика/девоч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штаны утепленные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ищевая продукция для детского питания для детей первого года жизни (адаптированные сухие и жидкие молочные смеси (заменители женского молока) по мере необходимости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6. Мебель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диван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ровать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атрас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тол письменный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тол обеденный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тул;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шкаф для одежды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7. Домашний текстиль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деяло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одушк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олотенце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стельное белье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8. Школьные принадлежности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альбом для рисование/черчение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атлас, контурные карты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атман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дневник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алькулятор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анцелярские ножницы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исти для рисовани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лей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раски акварель/гуашь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ластик, точилк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набор для черчения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бложки для тетрадей, дневников, учебников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енал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ластилин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ручки, карандаш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рюкзак школьный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етрад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фломастеры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цветная бумага.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9. Лекарственные препараты по рецепту лечащего врача.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0. Продукты питания, включаемые в потребительскую корзину для основных социально-демографических групп населения в Новосибирской области: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лебные продукты (хлеб и макаронные изделия в пересчете на муку, мука, крупы, бобовые)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фель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ощи и бахчевые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хар и кондитерские изделия в пересчете на сахар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ясопродукты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рыбопродукты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олоко, молокопродукты в пересчете на молоко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яйца;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асло растительное, маргарин и другие жиры.</w:t>
      </w:r>
    </w:p>
    <w:p>
      <w:pPr>
        <w:pStyle w:val="Normal"/>
        <w:spacing w:lineRule="auto" w:line="240" w:before="0" w:after="0"/>
        <w:ind w:left="1418" w:right="567" w:hanging="708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1418" w:right="567" w:hanging="708"/>
        <w:contextualSpacing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ОВАРЫ ДЛЯ ВЕДЕНИЯ ЛИЧНОГО ПОДСОБНОГО ХОЗЯЙСТВА</w:t>
      </w:r>
    </w:p>
    <w:p>
      <w:pPr>
        <w:pStyle w:val="Normal"/>
        <w:spacing w:lineRule="auto" w:line="240" w:before="0" w:after="0"/>
        <w:ind w:left="1418" w:right="567" w:hanging="708"/>
        <w:contextualSpacing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. Корма для животных, домашней птицы: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итаминные подкормки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грубые корм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онцентрированные корм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инеральные корма;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очные корма. </w:t>
      </w:r>
    </w:p>
    <w:p>
      <w:pPr>
        <w:pStyle w:val="Normal"/>
        <w:spacing w:lineRule="auto" w:line="240" w:before="0" w:after="0"/>
        <w:ind w:right="567" w:firstLine="709"/>
        <w:contextualSpacing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. Ветеринарные препараты.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. Садово-огородный инвентарь, инструмент: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дро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илы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грабли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анистр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лейк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лестниц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лопат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мотыг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ножовка по дереву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ручной опрыскиватель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ручная кос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адовая тачк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адовый бур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адовые сетки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адовый совок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екатор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ерп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учкорез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опор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япка,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шланг.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4. Семена, посадочный материал, саженцы.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5. Минеральные удобр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2:00Z</dcterms:created>
  <dc:creator>Турнаева Екатерина Вадимовна</dc:creator>
  <dc:description/>
  <cp:keywords/>
  <dc:language>en-US</dc:language>
  <cp:lastModifiedBy>Марина</cp:lastModifiedBy>
  <cp:lastPrinted>2021-06-03T17:07:00Z</cp:lastPrinted>
  <dcterms:modified xsi:type="dcterms:W3CDTF">2021-06-03T10:17:00Z</dcterms:modified>
  <cp:revision>12</cp:revision>
  <dc:subject/>
  <dc:title/>
</cp:coreProperties>
</file>