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Мелкое-9, расположенного на территории Карасук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еление Мелкое-9, расположенного на территории Карасук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Поселение Мелкое-9, расположенного на территории Карасукского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Поселение Мелкое-9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Поселение Мелкое-9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Поселение Мелкое-9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Поселение Мелкое-9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Поселение Мелкое-9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Поселение Мелкое-9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Поселение Мелкое-9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5T02:08:00Z</dcterms:modified>
  <cp:revision>54</cp:revision>
  <dc:subject/>
  <dc:title/>
</cp:coreProperties>
</file>