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11" w:hRule="atLeast"/>
        </w:trPr>
        <w:tc>
          <w:tcPr>
            <w:tcW w:w="10031" w:type="dxa"/>
            <w:tcBorders/>
          </w:tcPr>
          <w:p>
            <w:pPr>
              <w:pStyle w:val="Heading3"/>
              <w:tabs>
                <w:tab w:val="clear" w:pos="708"/>
                <w:tab w:val="center" w:pos="0" w:leader="none"/>
              </w:tabs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sz w:val="36"/>
                <w:szCs w:val="36"/>
              </w:rPr>
              <w:t>ПРИК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___ декабря 2019 года                                                                                 № ___-Н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еречень и коды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 в 2019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еречень и коды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 в 2019 году, утвержденные приказом министерства финансов и налоговой политики Новосибирской области от 29.12.2018 № 68-НПА «Об утверждении Перечня и кодов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а 2019 год» (в редакции приказа от 13.09.2019 № 57-НПА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а «в 2019 году» заменить словами «, на 2019 год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 после строки 2.83 дополнить строками 2.84 – 2.89</w:t>
      </w:r>
      <w:r>
        <w:rPr/>
        <w:t xml:space="preserve"> следующего содержания:</w:t>
      </w:r>
    </w:p>
    <w:tbl>
      <w:tblPr>
        <w:tblW w:w="12501" w:type="dxa"/>
        <w:jc w:val="left"/>
        <w:tblInd w:w="-426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59"/>
        <w:gridCol w:w="626"/>
        <w:gridCol w:w="6784"/>
        <w:gridCol w:w="2104"/>
        <w:gridCol w:w="1164"/>
        <w:gridCol w:w="1164"/>
      </w:tblGrid>
      <w:tr>
        <w:trPr>
          <w:trHeight w:val="305" w:hRule="atLeast"/>
        </w:trPr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4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X.X.G5.5243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ind w:left="-14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ind w:left="-14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5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организации водоснабжения и водоотведения на территориях муниципальных районов Новосибирской области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.Х.ХХ.0950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организации водоснабжения и водоотведения на территориях муниципальных районов Новосибирской области, государственной программы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»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.Х.ХХ.7054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87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обновления парка подвижного состава пассажирского автомобильного транспорта общего пользования, используемого для работы на муниципальных маршрутах регулярных перевозок по регулируемым тарифам в границах муниципальных образований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X.X.XX.705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8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работ на воинских захоронениях (ремонтных, реставрационных и по благоустройству)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.Х.ХХ.R299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9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работ на воинских захоронениях (по установке мемориальных знаков)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.Х.ХХ.R299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left="-14" w:hanging="0"/>
              <w:rPr/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осле строки 3.12 дополнить строкой 3.13 следующего содержания:</w:t>
      </w:r>
    </w:p>
    <w:tbl>
      <w:tblPr>
        <w:tblW w:w="10691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84"/>
        <w:gridCol w:w="626"/>
        <w:gridCol w:w="6745"/>
        <w:gridCol w:w="2126"/>
        <w:gridCol w:w="910"/>
      </w:tblGrid>
      <w:tr>
        <w:trPr>
          <w:trHeight w:val="31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овышению качества жизни граждан пожилого возраста в Новосибирской области в рамках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.Х.ХХ.70600</w:t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министр </w:t>
        <w:tab/>
        <w:t xml:space="preserve">                                                                                            В.Ю. Голу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710"/>
        <w:gridCol w:w="1768"/>
        <w:gridCol w:w="264"/>
      </w:tblGrid>
      <w:tr>
        <w:trPr/>
        <w:tc>
          <w:tcPr>
            <w:tcW w:w="43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БП в ОЭ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БП в ОСС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о. начальника УБП в СГУ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МБ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Дупляки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аруни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С. Терлеев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Сологуб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О.Г. Пушкарска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Якуш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Мезенцева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9816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экспертизы с 11.12.2019 по 18.12.2019            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924" w:hRule="atLeast"/>
        </w:trPr>
        <w:tc>
          <w:tcPr>
            <w:tcW w:w="98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1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Проект приказа подготовлен в целях добавления в Перечень кодов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овых целевых статей расходов в связи с принятием Закона Новосибирской области от 14.10.2019 № 414-ОЗ «О внесении изменений в Закон Новосибирской области</w:t>
              <w:br/>
              <w:t xml:space="preserve"> «Об областном бюджете на 2019 год и плановый период 2020 и 2021 годов», уточнения кодов целевых статей расходов для отражения действующих трансфертов в 2019 году, а также в целях приведения наименования Перечня в соответствие с наименованием приказ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0"/>
            </w:tblGrid>
            <w:tr>
              <w:trPr>
                <w:trHeight w:val="3023" w:hRule="atLeast"/>
              </w:trPr>
              <w:tc>
                <w:tcPr>
                  <w:tcW w:w="9600" w:type="dxa"/>
                  <w:tcBorders>
                    <w:top w:val="double" w:sz="6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10"/>
                      <w:szCs w:val="28"/>
                    </w:rPr>
                  </w:pPr>
                  <w:r>
                    <w:rPr>
                      <w:b/>
                      <w:sz w:val="1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метка юридической службы о проведении экспертиз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sz w:val="28"/>
                      <w:szCs w:val="28"/>
                    </w:rPr>
                    <w:t>«__» __________ 20__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                                                                                  М.С. Митяни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Эксперт                                                                                             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 xml:space="preserve">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8"/>
                    </w:rPr>
                    <w:t>(фамилия, инициалы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600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енинова Н.В. 296505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32:00Z</dcterms:created>
  <dc:creator>1</dc:creator>
  <dc:description/>
  <cp:keywords/>
  <dc:language>en-US</dc:language>
  <cp:lastModifiedBy>Беленинова Надежда Валерьевна</cp:lastModifiedBy>
  <cp:lastPrinted>2019-12-25T12:43:00Z</cp:lastPrinted>
  <dcterms:modified xsi:type="dcterms:W3CDTF">2019-12-25T05:49:00Z</dcterms:modified>
  <cp:revision>62</cp:revision>
  <dc:subject/>
  <dc:title/>
</cp:coreProperties>
</file>