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widowControl w:val="false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убсидиях местным бюджетам на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мероприятий по организации водоснабжения и водоотведения на территориях муниципальных районов Новосибирской обла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 6 Закона Новосибирской области от 07.10.2011 № 112-ОЗ «О бюджетном процессе в Новосибирской области», в целях эффективного  и  рационального использования  средств  областного         бюджета Новосибирской области  Правительство  Новосибирской  области  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становить цели и критерии отбора муниципальных образований Новосибирской области для предоставления субсидий местным бюджетам на обеспечение мероприятий по организации водоснабжения и водоотведения на территориях муниципальных районов Новосибирской област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Утвердить условия предоставления и расходования субсидий местным бюджетам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обеспечение мероприятий по организации водоснабжения и водоотведения на территориях муниципальных районов Новосибирской област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 заместителя Губернатора Новосибирской области Сёмку С.Н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Д.Н. Архипов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т. 223 06 06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693"/>
      </w:tblGrid>
      <w:tr>
        <w:trPr>
          <w:trHeight w:val="27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заместитель Председателя Прав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Зна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уберна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Сём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 – министр юстиции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Омелё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юстиции Новосиби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Кири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 – министр финансов и налоговой политики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Ю. Голуб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жилищно-коммунального хозяйства и энергетики Новосибирской област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Архи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экономики министер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 и энергетики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Хвистик</w:t>
            </w:r>
          </w:p>
        </w:tc>
      </w:tr>
      <w:tr>
        <w:trPr>
          <w:trHeight w:val="27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эксперт отде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онно-контрольной, кадровой и правовой работы министер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 и энергетики Новосибирской област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Шульга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.С. Бурлевич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Т. 238 74 7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51:00Z</dcterms:created>
  <dc:creator>ANO</dc:creator>
  <dc:description/>
  <cp:keywords/>
  <dc:language>en-US</dc:language>
  <cp:lastModifiedBy>Бурлевич Людмила Сергеевна</cp:lastModifiedBy>
  <cp:lastPrinted>2018-08-31T15:06:00Z</cp:lastPrinted>
  <dcterms:modified xsi:type="dcterms:W3CDTF">2018-11-26T08:56:00Z</dcterms:modified>
  <cp:revision>6</cp:revision>
  <dc:subject/>
  <dc:title>Проект постановления администрации Новосибирской области</dc:title>
</cp:coreProperties>
</file>