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b/>
                <w:bCs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__.06.2023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инспекцией государственного надзора за техническим состоянием самоходных машин и других видов техники Новосибирской области решений о признании безнадежной к взысканию задолженности по платежам в бюджеты бюджет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принятия инспекцией государственного надзора за техническим состоянием самоходных машин и других видов техники Новосибирской области решений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казом инспекции гостехнадзора Новосибирской области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от __.06.2023 № 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</w:t>
      </w:r>
      <w:r>
        <w:rPr>
          <w:b/>
          <w:sz w:val="28"/>
          <w:szCs w:val="28"/>
        </w:rPr>
        <w:t>инспекцией государственного надзора за техническим состоянием самоходных машин и других видов техники Новосибирской области</w:t>
      </w:r>
      <w:r>
        <w:rPr>
          <w:b/>
          <w:bCs/>
          <w:sz w:val="28"/>
          <w:szCs w:val="28"/>
        </w:rPr>
        <w:t xml:space="preserve"> решений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Безнадежной к взысканию признается задолженность по платежам в бюджеты бюджетной системы Российской Федерации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снования для признания безнадежной к взысканию задолженности по платежам в бюджеты бюджетной системы Российской Федерации возникают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знания банкротом индивидуального предпринимателя - плательщика платежей в бюджет в соответствии с Федеральным законом от 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.10.2002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о признании безнадежной к взысканию задолженности по платежам в бюджеты бюджетной системы Российской Федерации принимает постоянно действующая комиссия по поступлению и выбытию активов (далее - Комиссия), созданная на основании приказа инспекции гостехнадзор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миссия принимает решение при наличии документов, включенных в перечень подтверждающих наличие оснований для принятия решений о признании безнадежной к взысканию задолженности по платежам в бюджеты бюджетной системы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документы, являющиеся основанием для образования задолженности по платежам в бюджеты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 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 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 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Срок рассмотрения Комиссией представленных ей документов и подготовки соответствующего решения не должен превышать 10 рабочих дней со дня поступления документов в Комис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о результатам рассмотрения представленных материалов Комиссия принимает решение о признании безнадежной к взысканию задолженности по платежам в бюджеты бюджетной системы Российской Федерации, подлежащей списанию с учета, либо об отказе в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оформляется протоколом заседания и подписывается присутствующими членам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На основании решения Комиссии о признании безнадежной к взысканию задолженности по платежам в бюджеты бюджетной системы Российской Федерации, подлежащей списанию с учета, оформляется акт о признании безнадежной к взысканию задолженности по платежам в бюджеты бюджетной системы Российской Федерации, содержащий следующую информац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олное наименование организации (фамилия, имя, отчество физического лица (отчество 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ведения о платеже, по которому возникла задолже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сумма задолженности по платежам в бюджеты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сумма задолженности по пеням и штрафам по соответствующим платежам в бюджеты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дата принятия решения о признании безнадежной к взысканию задолженности по платежам в бюджеты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подписи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 и является основанием для списания задолженности с учета.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8:00Z</dcterms:created>
  <dc:creator>Пользователь</dc:creator>
  <dc:description/>
  <cp:keywords/>
  <dc:language>en-US</dc:language>
  <cp:lastModifiedBy>Елена Сергеевна</cp:lastModifiedBy>
  <cp:lastPrinted>2023-06-22T13:39:00Z</cp:lastPrinted>
  <dcterms:modified xsi:type="dcterms:W3CDTF">2023-06-22T06:46:00Z</dcterms:modified>
  <cp:revision>4</cp:revision>
  <dc:subject/>
  <dc:title/>
</cp:coreProperties>
</file>