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1.09.2022 № 1177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1.09.2022 № 1177 «О проведении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ложении о проведении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приложение № 1 изложить в редакции согласно приложению к настоящему приказу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2. В составе конкурсной комиссии по проведению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: (далее – конкурсная комиссия)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ввести в состав конкурсной комиссии Климахину Наталью Викторовну, директора государственного автономного учреждения Новосибирской области «Центр развития социальной сферы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ести из состава конкурсной комиссии Марущак Е.Б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 __________ № 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роведении регио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курса «Лучшая организация в сфер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,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обслуживания гражд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сиби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ого конкурса «Лучшая организация в сферах занятости, социальной защиты населения и социального обслуживания граждан в Новосибирской области» 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именование номин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а: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18"/>
        <w:gridCol w:w="1701"/>
        <w:gridCol w:w="1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балл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(муниципального) задания (бюджетной см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открытость организации должна включать следующие све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лнота и актуальность информации об организации, размещенной на своем официальном сайте в информационно-телекоммуникационной сети «Интернет» (ссылка на сай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аличие аккаунтов в социальных 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информирование о своей деятельности в средствах массовой информации, издание брошюр, буклетов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лнота и своевременность размещения информации об организации на официальном сайте в информационно-телекоммуникационной сети «Интернет» www.bus.gov.ru (для государственных и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использование внебюджетных средств (с указанием сумм и источников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ые результаты, достигнутые в текущем году (с указанием количественных и качественных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овых технологий и внедрение форм работы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е мероприятия в рамках внедрения в деятельность организации принципов клиентоцентр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уровня компетентности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астии организации, специалистов организации в конкурсных отбор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рганизации взаимодействия с коммерческими и некоммерческими организациями, организаторами волонтерской деятельности в рамках оказания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ind w:right="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3-04-10T14:37:00Z</cp:lastPrinted>
  <dcterms:modified xsi:type="dcterms:W3CDTF">2024-08-14T10:29:00Z</dcterms:modified>
  <cp:revision>26</cp:revision>
  <dc:subject/>
  <dc:title> </dc:title>
</cp:coreProperties>
</file>