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 xml:space="preserve">О внесении изменений в приказ от 15.12.2017 № 82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>«О создании Общественного 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приказ министерства труда и социального развития Новосибирской области от 15.12.2017 № 82 «О создании Общественного совет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Общественного совета при министерстве труда и социального развития Новосибирской области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«УТВЕРЖДЕН</w:t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казом министерства</w:t>
      </w:r>
    </w:p>
    <w:p>
      <w:pPr>
        <w:pStyle w:val="Normal"/>
        <w:widowControl w:val="false"/>
        <w:spacing w:lineRule="auto" w:line="240" w:before="0" w:after="0"/>
        <w:ind w:right="43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труда и социального развития</w:t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 </w:t>
      </w:r>
      <w:r>
        <w:rPr>
          <w:rFonts w:eastAsia="Times New Roman"/>
          <w:szCs w:val="20"/>
          <w:u w:val="single"/>
          <w:lang w:eastAsia="ru-RU"/>
        </w:rPr>
        <w:t>15.12.2017</w:t>
      </w:r>
      <w:r>
        <w:rPr>
          <w:rFonts w:eastAsia="Times New Roman"/>
          <w:szCs w:val="20"/>
          <w:lang w:eastAsia="ru-RU"/>
        </w:rPr>
        <w:t xml:space="preserve"> № </w:t>
      </w:r>
      <w:r>
        <w:rPr>
          <w:rFonts w:eastAsia="Times New Roman"/>
          <w:szCs w:val="20"/>
          <w:u w:val="single"/>
          <w:lang w:eastAsia="ru-RU"/>
        </w:rPr>
        <w:t>82</w:t>
      </w:r>
    </w:p>
    <w:p>
      <w:pPr>
        <w:pStyle w:val="Normal"/>
        <w:widowControl w:val="false"/>
        <w:spacing w:lineRule="auto" w:line="240" w:before="0" w:after="0"/>
        <w:ind w:right="43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ОБЩЕСТВЕННОГО СОВЕТА ПРИ МИНИСТЕРСТВЕ ТРУДА И СОЦИАЛЬНОГО РАЗВИТИЯ НОВОСИБИРСКОЙ ОБЛАСТИ </w:t>
      </w:r>
    </w:p>
    <w:p>
      <w:pPr>
        <w:pStyle w:val="Normal"/>
        <w:widowControl w:val="false"/>
        <w:spacing w:lineRule="auto" w:line="240" w:before="0" w:after="0"/>
        <w:ind w:right="43"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53"/>
        <w:gridCol w:w="6398"/>
      </w:tblGrid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ул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й Его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седатель Новосибирской Региональной Общественной Организации «Институт современных социальных проблем», директор ООО «ИГЛ-С», председатель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уководитель выездной паллиативной службы Благотворительного фонда «Защити жизнь», заместитель председателя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ляих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седатель Новосибирской областной общественной организации приемных, опекунских, многодетных семей «Семья», секретарь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ина Анатоль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Детского благотворительного фонда «Солнечн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й Борис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ст Новосибирской Региональной общественной организации многодетных семей и семей с детьми «Вектор», член рабочей группы при Уполномоченном по правам ребенка в Новосибирской области, юрист ООО «Альфа ТЭ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буш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 Юрь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Новосибирской Региональной общественной организации «Ветераны Силовых Структур Роди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гут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 Людослав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Новосибирской региональной общественной организации социальной поддержки и защиты граждан «Русский ми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цу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 Заха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 Новосибирской областной общественной организации «Союз руководителей предприятий и работодателей», члена Новосибирской областной трехсторонней комиссии по регулированию социально-трудовых отношений, исполнительный директор Межрегионального отраслевого объединения «Союз строителей Сибир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лиц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дия Калма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 Новосибирской городской общественной организации ветеранов - пенсионеров войны, труда, военной службы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на Серге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Детского благотворительного фонда «Солнечн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на Михайл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ор кафедры маркетинга, рекламы и связей с общественностью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, доктор социологиче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лл - Сава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 Владими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общественной организации «Новосибирская областная организация Всероссийского общества инвалидов», представитель Новосибирской области в Общественной палате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я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гени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Благотворительного фонда «Защити жиз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lightGray"/>
                <w:lang w:eastAsia="ru-RU"/>
              </w:rPr>
            </w:pPr>
            <w:r>
              <w:rPr>
                <w:rFonts w:eastAsia="Times New Roman"/>
                <w:highlight w:val="lightGray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ураб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влюда Кахрам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едседатель комиссии по социальной политике, здравоохранению и трудовым отношениям, член комиссии по устойчивому развитию региона и вопросам инвестиционного климата, член комиссии по экологии и охране окружающей среды Общественной палаты Новосибирской области, председатель Общественного совета Новосибирского регионального отделения Партии «ЕДИНАЯ РОССИЯ» федерального проекта «Парки малых городов», член Общественного совета Новосибирского регионального отделения Партии «ЕДИНАЯ РОССИЯ» - «Здоровье-детя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 профильной комиссии Экспертного совета в сфере здравоохранения Министерства здравоохранения Российской Федерации по профилактической медицине, член Совета Новосибирской региональной общественной организации «Общество содействия ветеранам  боевых  действий, сотрудникам силовых структур и членам их семей в строительстве собственного жилья и решении социальных проблем», заместитель генерального директора ЗАО «Консалтинг Плю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й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Благотворительного фонда «Рука помощ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Фонда поддержки социальных инициатив «Мы вместе», президент Автономной некоммерческой организации «Регбийный клуб ДРУЖ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п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 Пет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тор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, доктор техн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ири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й Валерь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директор ООО «Торговый дом «Стандартпласт», генеральный директор ООО «Гудмилк», член Правления Ассоциации предприятий работающих в сфере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й Фёдо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Межрегионального Общественного Фонда помощи ветеранам подразделений специального назначения и специальных служб «Род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бед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имир Никола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Новосибирской областной общественной организации Общероссийской общественной организации инвалидов войны в Афганистане и военной травмы – «Инвалиды войны», директор «Частное учреждение комплексной реабилитации и интеграции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ев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й Юрь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 Правления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, член Экспертного совета по вопросам защиты прав и свобод человека и гражданина при Уполномоченном по правам человека в Новосибирской области, директор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лиц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Межрегионального общественного фонда «Сибирский центр поддержки общественных инициатив», член Общественной палаты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тлана Семе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председателя Новосибирской областной общественной организации ветеранов - пенсионеров войны, труда, военной службы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н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ер Некоммерческого партнерства «Информационно-аналитический центр развития гражданских инициат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ина Алексе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Новосибирского филиала акционерного общества «Издательский дом «Комсомольская прав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ер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на Леонид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ректор по лечебной работе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, главный профпатолог Новосибирской области и Сибирского федерального округа, член Правления Ассоциации предприятий работающих в сфере охраны труда, заместитель председателя Общественной палаты Новосибирской области, доктор медицин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го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тал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Межрегиональной общественной организации «Центр общественного здоровья»;</w:t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ина Викто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 по доступной среде Новосибирской региональной общественной организации инвалидов-колясочников «Центр Независимой Жизни «ФИНИС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езн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ис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ьный директор ООО «СИОН»;</w:t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тлана Дмитри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главный врач, управляющий-индивидуальный предприниматель ООО «СВ ПРОФИ Плюс», член Ассоциации предприятий работающих в сфере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ар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талья Ива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правления Общественной организации «Ленинская местная организация Всероссийского общества инвал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гения Александ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Новосибирской городской общественной организации усыновителей «День аи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стас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Благотворительного фонда «Дети России – Будущее мира»</w:t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федерального государственного бюджетного образовательного учреждения высшего образования «Новосибирский государственный медицинский университет»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Министерства здравоохранения Российской Федерации, генеральный директор Ассоциации предприятий работающих в сфере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ина Глеб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седатель Правления Региональной общественной организации «Союз пенсионеров России» Новосибирской области, помощник депутата Законодательного собрания Новосибирской области, член Общественной палаты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орь Александ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Новосибирской областной общественной организации социального развития и реабилитации личности «Город меч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й Никола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идент Благотворительного фонда «Новосибирск без наркотиков».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480" w:before="0" w:after="120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начальника управления -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тдела судебной и договорной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ы правового управления                                                                   И.В. Перков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ационного обеспечения                                                          Н.А. Суровц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 экз. – в дело; 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экз. – в правовое управление;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экз. – в отдел мониторинга и стандартизации государственных и соци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Е.В. Сере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266 54 02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РД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0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0:00Z</dcterms:created>
  <dc:creator>bee</dc:creator>
  <dc:description/>
  <cp:keywords/>
  <dc:language>en-US</dc:language>
  <cp:lastModifiedBy>selv</cp:lastModifiedBy>
  <cp:lastPrinted>2017-12-22T12:44:00Z</cp:lastPrinted>
  <dcterms:modified xsi:type="dcterms:W3CDTF">2017-12-22T05:48:00Z</dcterms:modified>
  <cp:revision>26</cp:revision>
  <dc:subject/>
  <dc:title/>
</cp:coreProperties>
</file>