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19.11.2010 № 24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государственной услуги по назначению и выплате единовременного пособия при передаче ребенка на воспитание в семью, в соответствие с действующим законодательство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по назначению и выплате единовременного пособия при передаче ребенка на воспитание в сем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риказом министерства социального развития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 19.11.2010 № 248 «Об утверждении Административного регламента предоставления государственной услуги по назначению и выплате единовременного пособия при передаче ребенка на воспитание в семью»,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бзац восьмой пункта 8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наименовании подраздела, следующего за пунктом 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и услуг, которые являются необходимыми и обязательными для предоставления государственной услуги» исключить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12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ы четвертый, пятый признать утратившими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девятнадцатый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двадцать шесто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ча заявления посредством личного кабинета ЕПГУ осуществляется с использованием простой электронной подписи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сле абзаца двенадцатого пункт 12.1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ю трудовой книжки (трудового договора) и (или) сведения о трудовой деятельности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абзаце 2 пункта 13 слова «Министерства здравоохранения и социального развития Российской Федерации от 23.12.2009 № 1012н «Об утверждении Порядка и условий назначения и выплаты государственных пособий гражданам, имеющим детей» заменить словами «Министерства труда и социальной защиты Российской Федерации от 29.09.2020 № 668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именование подраздела, следующего за пунктом 14,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наименовании подраздела, следующего за пунктом 15, слова «и услуги, предоставляемой организацией, участвующей в предоставлении государственной услуги» исключить;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8) в пункте 22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двенадцатый признать утратившим силу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четырнадцаты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получения приглашения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, с указанием даты и времени приема, для принятия решения о предоставлении либо об отказе в предоставлении государственной услуги;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шестнадцаты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(в случае подачи заявления посредством ЕПГУ с использованием простой электронной подписи);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в пункте 23.1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ятнадцатый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шестнадцаты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формлении заявки на предоставление государственной услуги в электронной форме через ЕПГУ заявитель вправе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семнадцатом слово «образцы» заменить словом «образы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ункт 25.1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1 Основанием для начала административной процедуры является направление заявления о предоставлении государственной услуги заявителем через ЕПГУ (далее – заявка)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через ЕПГУ заявителю необходим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править электронную форму заявки в центр социальной поддержки насе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-либо иной форм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образцы заполнения электронной формы заяв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ки заявителю обеспечивае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зможность копирования и сохранения заяв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ечати на бумажном носителе копии электронной формы заяв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ожность доступа заявителя на ЕПГУ к ранее поданным им заявкам в течение не менее одного года, а также частично сформированным заявкам - в течение не менее 3 месяце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ки - 1 рабочий ден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заявки центром социальной поддержки насе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ки в электронной форме в автоматическом режиме осуществляется форматно-логический контроль заявки, заявителю сообщается присвоенный заявке в электронной форме уникальный номер, по которому в соответствующем разделе ЕПГУ заявителю будет представлена информация о ходе выполнения указанной заяв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ки осуществляются должностным лицом структурного подразделения, ответственного за предоставление государственной услуги. При направлении заявки на предоставление государственной услуги через ЕПГУ личное дело заявителя формируется в электронном вид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явки заявителя должностным лицом, уполномоченным на предоставление государственной услуги, статус заявки заявителя в личном кабинете на ЕПГУ, официальном сайте обновляется до статуса «принято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заявки и внесение соответствующей записи в журнал регистрации заявлени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 пункте 26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третьем слова «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 в том числе нотариуса)» исключить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ы одиннадцатый-четырнадцатый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заявка на предоставление государственной услуги была отправлена с использованием ЕПГУ, то специалист в течение 5 рабочих дней со дня регистрации заявления в журнале регистрации заявлений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их копий или сведений, содержащихся в них), предусмотренных пунктом 12.1 Административного регламента, если они не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цедуры межведомственного информационного взаимодействия является получение документов (сведений), необходимых для предоставления государственной услуги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полнить абзацами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невозможности получения необходимых сведений и документов посредством межведомственного информационного взаимодействия специалист направляет заявителю в личный кабинет приглашение на прием в центр социальной поддержки населения для предъявления оригиналов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государственной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ункт 27.1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1 С использованием личного кабинета ЕПГУ заявителям обеспечивается возможность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писи на прием в центр социальной поддержки населения, МФЦ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2.1 Административного регламен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ЕПГУ, официального сайта «МФЦ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, МФЦ графика приема заявите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я заяв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ема и регистрации заявки центром социальной поддержки насел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сведений о ходе выполнения заявк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направляется заявителю центром социальной поддержки на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ведомление о записи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2.1 Административного регламен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ведомление о приеме и регистрации заяв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ведомление о начале процедуры предоставления государственной услуг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ведомление об окончании предоставления государственной услуг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уведомление о мотивированном отказе в предоставлении государственной услуг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оверяет наличие документов, необходимых для предоставления государственной услуг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осле абзаца третьего пункт 38 дополнить абзацем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ы на решения и действия (бездействие) должностного лица министерства подаются министру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 Фро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0F05603EB9AE784AFE4C55B8528DEFBF9261D34B3FFF86EF37569A2CE13D4169B1F59FCBBFC4ED7F9A1B2A3977DCAC9A6ECD69A108257C7DDC84843ES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1:00Z</dcterms:created>
  <dc:creator>Купач Валентина Сергеевна</dc:creator>
  <dc:description/>
  <cp:keywords/>
  <dc:language>en-US</dc:language>
  <cp:lastModifiedBy>Купач Валентина Сергеевна</cp:lastModifiedBy>
  <cp:lastPrinted>2021-04-27T12:44:00Z</cp:lastPrinted>
  <dcterms:modified xsi:type="dcterms:W3CDTF">2021-04-28T07:40:00Z</dcterms:modified>
  <cp:revision>46</cp:revision>
  <dc:subject/>
  <dc:title/>
</cp:coreProperties>
</file>