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30.12.2013 № 578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 30.12.2013 № 578-рп «О наблюдательном совете государственного автономного учреждения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государственного автономного учреждения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 (далее – 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сти в состав совета Филипенко Галину Петровну, начальника отдела управления имуществом департамента имущества и земельных отношений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Муравьева Ю.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именование должности Раратюк Ирины Владимировны изложить в следующей редакции: «начальник отдела демографической и семейной политики управления демографической и семейной политики, опеки и попечительства министерства труда и социального развития Новосибирской области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Временно исполняющий обязанности</w:t>
      </w:r>
    </w:p>
    <w:p>
      <w:pPr>
        <w:pStyle w:val="ConsPlusCell"/>
        <w:jc w:val="both"/>
        <w:rPr/>
      </w:pPr>
      <w:r>
        <w:rPr/>
        <w:t>Губернатора Новосибирской области</w:t>
        <w:tab/>
        <w:tab/>
        <w:tab/>
        <w:tab/>
        <w:t xml:space="preserve">             А.А. 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3 09 9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Надточий</dc:creator>
  <dc:description/>
  <cp:keywords/>
  <dc:language>en-US</dc:language>
  <cp:lastModifiedBy>Аленина Олеся Валерьевна</cp:lastModifiedBy>
  <cp:lastPrinted>2017-11-13T17:32:00Z</cp:lastPrinted>
  <dcterms:modified xsi:type="dcterms:W3CDTF">2017-12-13T09:38:00Z</dcterms:modified>
  <cp:revision>69</cp:revision>
  <dc:subject/>
  <dc:title/>
</cp:coreProperties>
</file>