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01.02.2019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1. Пункт 1 дополнить подпунктом 14 следующего содержания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«14) </w:t>
      </w:r>
      <w:r>
        <w:rPr>
          <w:rStyle w:val="2Exact"/>
        </w:rPr>
        <w:t>отчетную форму главного внештатного специалиста кардиолога министерства здравоохранения Новосибирской области (приложение № 14).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2. Приложения № 1, 2 изложить в редакции согласно приложениям № 1, 2 настоящего приказ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3. Дополнить приложением № 14 «</w:t>
      </w:r>
      <w:r>
        <w:rPr>
          <w:rStyle w:val="2Exact"/>
        </w:rPr>
        <w:t>Отчетная форма главного внештатного специалиста кардиолога министерства здравоохранения Новосибирской области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5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3-02-22T08:25:00Z</dcterms:modified>
  <cp:revision>3</cp:revision>
  <dc:subject/>
  <dc:title/>
</cp:coreProperties>
</file>