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Приложение № 14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к приказу министерства здравоохранения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Новосибирской области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от 19.05.2022 № 1578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УТВЕРЖДЕНО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приказом министерства здравоохранения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7"/>
        </w:rPr>
        <w:t>от _______________ № 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Style w:val="2Exact"/>
          <w:b/>
        </w:rPr>
        <w:t>Отчетная форма главного внештатного специалиста кардиолога министерства здравоохранения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7116"/>
        <w:gridCol w:w="2014"/>
      </w:tblGrid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ичность предоставления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исло больных с острым коронарным синдромом, поступивших в стационары субъекта 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о больных с острым коронарным синдромом, поступивших в профильные отделения (региональные сосудистые центры и первичные сосудистые отделения) субъекта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исло больных с острым коронарным синдромом, переведенных из первичного сосудистого отделения в региональный сосудистый центр, которым выполнены чрескожные коронарные вмешательства 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Частота лечебных вмешательств с целью восстановления коронарного кровотока (тромболизис, чрескожные коронарные вмешательства) у пациентов с острым коронарным синдромом с подъемом сегмента ST на ЭКГ в первые 12 ч от начала симптомов заболевания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о больных с острым коронарным синдромом, умерших в первые сутки поступления в стационар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исло выбывших (выписано+умерло) больных, перенесших острый коронарный синдром 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исло больных с  острым и повторным инфарктом миокарда, умерших в стационарах субъекта    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о больных с  острым и повторным инфарктом миокарда, умерших вне стационара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о зарегистрированных пациентов, перенесших острый коронарный синдром (МКБ-10: I20.0; I21; I22; I24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о пациентов, взятых под диспансерное наблюдение по поводу  острого коронарного синдрома (МКБ-10: I20.0; I21; I22; I24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лучение </w:t>
            </w:r>
            <w:r>
              <w:rPr>
                <w:bCs/>
                <w:sz w:val="28"/>
              </w:rPr>
              <w:t>льготных лекарственных препаратов, пациентами находящимися  под диспансерным наблюдением по поводу  острого коронарного синдрома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Символ нумерации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eastAsia="zh-CN"/>
    </w:rPr>
  </w:style>
  <w:style w:type="character" w:styleId="Style9">
    <w:name w:val="Тема примечания Знак"/>
    <w:qFormat/>
    <w:rPr>
      <w:b/>
      <w:bCs/>
      <w:lang w:eastAsia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Style11">
    <w:name w:val="Верхний колонтитул Знак"/>
    <w:qFormat/>
    <w:rPr>
      <w:sz w:val="28"/>
      <w:szCs w:val="28"/>
      <w:lang w:eastAsia="zh-CN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11">
    <w:name w:val="Заголовок1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Style14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0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25:00Z</dcterms:created>
  <dc:creator>krivosheeva</dc:creator>
  <dc:description/>
  <cp:keywords/>
  <dc:language>en-US</dc:language>
  <cp:lastModifiedBy>Григорьев Сергей Евгеньевич</cp:lastModifiedBy>
  <cp:lastPrinted>1995-11-21T17:41:00Z</cp:lastPrinted>
  <dcterms:modified xsi:type="dcterms:W3CDTF">2023-02-22T08:26:00Z</dcterms:modified>
  <cp:revision>3</cp:revision>
  <dc:subject/>
  <dc:title/>
</cp:coreProperties>
</file>