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1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РСЦ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3402"/>
        <w:gridCol w:w="1842"/>
        <w:gridCol w:w="1842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чная мощ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енность прикреплен               ного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 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6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 6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 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4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 9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учреждение здравоохранения «Клиническая больница «РЖД – Медицина» города Новосибирск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 70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 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978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 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сударственный Новосибирский областной кардиологический диспанс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 22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 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 7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 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 5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8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2-22T08:28:00Z</dcterms:modified>
  <cp:revision>2</cp:revision>
  <dc:subject/>
  <dc:title/>
</cp:coreProperties>
</file>