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/>
      </w:pPr>
      <w:r>
        <w:rPr>
          <w:sz w:val="28"/>
          <w:szCs w:val="27"/>
        </w:rPr>
        <w:t>Приложение № 2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к приказу министерства здравоохранения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Новосибирской области</w:t>
      </w:r>
    </w:p>
    <w:p>
      <w:pPr>
        <w:pStyle w:val="Normal"/>
        <w:ind w:firstLine="567"/>
        <w:jc w:val="right"/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от ______________ № _________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УТВЕРЖДЕНО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приказом министерства здравоохранения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Новосибирской области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от 19.05.2022 № 15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ПСО на территор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93"/>
        <w:gridCol w:w="2977"/>
        <w:gridCol w:w="1843"/>
        <w:gridCol w:w="18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цинск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ечная мощ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исленность прикреплен ного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ичное сосудистое отделение № 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ое бюджетное учреждение здравоохранения Новосибирской области «Городская клиническая больница № 34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рологическое отделение – 60 ко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диологическое отделение – 60 ко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4 6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ичное сосудистое отделение № 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ое бюджетное учреждение здравоохранения Новосибирской области «Тогучинская центральная районная больниц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рологическое отделение – 30 ко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диологическое отделение – 30 ко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 5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ичное сосудистое отделение № 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ое бюджетное учреждение здравоохранения Новосибирской области «Татарская центральная районная больница имени 70-летия Новосибирской област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рологическое отделение – 30 ко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диологическое отделение – 30 ко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 0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ичное сосудистое отделение № 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ое бюджетное учреждение здравоохранения Новосибирской области «Бердская центральная город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рологическое отделение – 30 ко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диологическое отделение – 30 ко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0 7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ичное сосудистое отделение № 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ое бюджетное учреждение здравоохранения Новосибирской области «Куйбышевс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рологическое отделение – 30 ко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диологическое отделение – 30 ко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 8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ичное сосудистое отделение № 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ое бюджетное учреждение здравоохранения Новосибирской области «Карасукс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рологическое отделение – 30 кое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ардиологическое отделение – 30 ко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 244</w:t>
            </w:r>
          </w:p>
        </w:tc>
      </w:tr>
      <w:tr>
        <w:trPr>
          <w:trHeight w:val="19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ичное сосудистое отделение № 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ое бюджетное учреждение здравоохранения Новосибирской области «Городская клиническая больница № 2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рологическое отделение – 30 ко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диологическое отделение – 30 ко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6 282</w:t>
            </w:r>
          </w:p>
        </w:tc>
      </w:tr>
      <w:tr>
        <w:trPr>
          <w:trHeight w:val="19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ичное сосудистое отделение № 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ое бюджетное учреждение здравоохранения Новосибирской области «Городская клиническая больница скорой медицинской помощи № 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рологическое отделение – 30 ко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диологическое отделение – 30 ко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4  560</w:t>
            </w:r>
          </w:p>
        </w:tc>
      </w:tr>
      <w:tr>
        <w:trPr>
          <w:trHeight w:val="19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ичное сосудистое отделение № 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ое бюджетное учреждение здравоохранения Новосибирской области «Городская клиническая больница № 1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рологическое отделение – 30 ко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диологическое отделение – 30 ко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 515</w:t>
            </w:r>
          </w:p>
        </w:tc>
      </w:tr>
      <w:tr>
        <w:trPr>
          <w:trHeight w:val="19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ичное сосудистое отделение № 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ое бюджетное учреждение здравоохранения Новосибирской области «Ордынс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рологическое отделение – 15 ко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диологическое отделение – 15 ко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 226</w:t>
            </w:r>
          </w:p>
        </w:tc>
      </w:tr>
      <w:tr>
        <w:trPr>
          <w:trHeight w:val="19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ичное сосудистое отделение № 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ое бюджетное учреждение здравоохранения Новосибирской области «Черепановс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рологическое отделение – 15 ко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диологическое отделение – 15 ко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 62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6">
    <w:name w:val="Символ нумерации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eastAsia="zh-CN"/>
    </w:rPr>
  </w:style>
  <w:style w:type="character" w:styleId="Style9">
    <w:name w:val="Тема примечания Знак"/>
    <w:qFormat/>
    <w:rPr>
      <w:b/>
      <w:bCs/>
      <w:lang w:eastAsia="zh-CN"/>
    </w:rPr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Style11">
    <w:name w:val="Верх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11">
    <w:name w:val="Заголовок1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Style14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0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27:00Z</dcterms:created>
  <dc:creator>krivosheeva</dc:creator>
  <dc:description/>
  <cp:keywords/>
  <dc:language>en-US</dc:language>
  <cp:lastModifiedBy>Григорьев Сергей Евгеньевич</cp:lastModifiedBy>
  <cp:lastPrinted>1995-11-21T17:41:00Z</cp:lastPrinted>
  <dcterms:modified xsi:type="dcterms:W3CDTF">2023-02-22T08:28:00Z</dcterms:modified>
  <cp:revision>5</cp:revision>
  <dc:subject/>
  <dc:title/>
</cp:coreProperties>
</file>