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05.02.2019 № 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05.02.2019 № 89 «О Порядке составления, утверждения и ведения бюджетных смет государственных казенных учреждений, подведомственных министерству труда и социального развития Новосибирской области»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составления, утверждения и ведения бюджетных смет государственных казенных учреждений, подведомственных министерству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бзац пятый пункта 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 пункт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 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абзаца первого пункт 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м об изменении лимитов бюджетных обязательств является электронный документ, имеющий активную цифровую подпись в интерфейсе «Кассовый план (расходы)» автоматизированной системы «Бюджет» государственной информационной системы «Автоматизированная система управления бюджетными процессами Новосибирской области».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14 признать утратившим сил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разделе 6 приложения № 1 слова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«СОГЛАСОВАНО</w:t>
      </w:r>
    </w:p>
    <w:tbl>
      <w:tblPr>
        <w:tblW w:w="9358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6374"/>
        <w:gridCol w:w="850"/>
        <w:gridCol w:w="993"/>
        <w:gridCol w:w="708"/>
        <w:gridCol w:w="286"/>
      </w:tblGrid>
      <w:tr>
        <w:trPr>
          <w:trHeight w:val="251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 министерства труда и социального развития Новосибирской области, курирующий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правления комплексного планирования, финансирования и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22"/>
        <w:spacing w:lineRule="auto" w:line="240" w:before="0" w:after="0"/>
        <w:ind w:left="0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 разделе 6 приложения № 2 слова </w:t>
      </w:r>
    </w:p>
    <w:p>
      <w:pPr>
        <w:pStyle w:val="Style22"/>
        <w:spacing w:lineRule="auto" w:line="240" w:before="0" w:after="0"/>
        <w:ind w:left="0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</w:t>
      </w:r>
    </w:p>
    <w:tbl>
      <w:tblPr>
        <w:tblW w:w="920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850"/>
        <w:gridCol w:w="993"/>
        <w:gridCol w:w="711"/>
        <w:gridCol w:w="420"/>
      </w:tblGrid>
      <w:tr>
        <w:trPr>
          <w:trHeight w:val="25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структурного подразделения министерства труда и социального развития Новосибирской области, курирующий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правления комплексного планирования, финансирования и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     </w:t>
        <w:tab/>
        <w:tab/>
        <w:tab/>
        <w:tab/>
        <w:tab/>
        <w:tab/>
        <w:tab/>
        <w:t xml:space="preserve">                  Я.А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5:00Z</dcterms:created>
  <dc:creator>ob-priem</dc:creator>
  <dc:description/>
  <cp:keywords/>
  <dc:language>en-US</dc:language>
  <cp:lastModifiedBy>Газизова Елена Анатольевна</cp:lastModifiedBy>
  <cp:lastPrinted>2021-01-15T12:35:00Z</cp:lastPrinted>
  <dcterms:modified xsi:type="dcterms:W3CDTF">2021-01-15T05:39:00Z</dcterms:modified>
  <cp:revision>53</cp:revision>
  <dc:subject/>
  <dc:title/>
</cp:coreProperties>
</file>